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       п. Бор</w:t>
        <w:tab/>
        <w:tab/>
        <w:tab/>
        <w:t xml:space="preserve">             №  22-1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09.08.2013 г. № 62-189 «О введении земельного налог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. 27, 29 Устава Борского сельсовета, Борский сельский Совет депутатов РЕШИЛ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09.08.2013 г. № 62-189 «О ведении земельного налога» следующие изменения и дополнения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4.5.3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5.3. </w:t>
      </w: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 не ранее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В.Г. Соколо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8:00Z</dcterms:created>
  <dc:creator>Yurist</dc:creator>
  <dc:description/>
  <cp:keywords/>
  <dc:language>en-US</dc:language>
  <cp:lastModifiedBy>Yurist</cp:lastModifiedBy>
  <cp:lastPrinted>2019-11-18T08:58:00Z</cp:lastPrinted>
  <dcterms:modified xsi:type="dcterms:W3CDTF">2023-07-14T03:46:00Z</dcterms:modified>
  <cp:revision>11</cp:revision>
  <dc:subject/>
  <dc:title/>
</cp:coreProperties>
</file>