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07.2023 г.                                    п. Бор</w:t>
        <w:tab/>
        <w:tab/>
        <w:tab/>
        <w:t xml:space="preserve">                     №  22-158</w:t>
      </w:r>
    </w:p>
    <w:p>
      <w:pPr>
        <w:pStyle w:val="ConsPlusTitl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, охраны и воспроизводства древесно-кустарниковой расти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84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с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ч. 1 ст. 7 Федерального закона от 06.10.2003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ст. 17,20,22,27,29  Устава Борского сельсов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ский сельский Совет депутатов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 официального опубликования в информационном бюллетене «Борский вестник» и подлежит размещению официальном сайте администрации Борского сельсове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Бор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.М. Хох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645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pacing w:val="-3"/>
          <w:sz w:val="29"/>
          <w:szCs w:val="29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Борского сельсовета                                                        В.Г. Сокол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32" w:firstLine="162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29.7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432" w:firstLine="162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before="0" w:after="0"/>
        <w:ind w:left="581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ConsPlusNormal"/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Совета депутатов</w:t>
      </w:r>
    </w:p>
    <w:p>
      <w:pPr>
        <w:pStyle w:val="ConsPlusNormal"/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 № 22-158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 порядке вырубки (сноса) зеленых насаждений на земельных участках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рский сельсовет Турух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земельные участки), разработано в соответствии с Федеральным законом от 06.10.2003 №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за пределами населенных пун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юридическое лицо, индивидуальный предприниматель, физическое лицо, обратившееся в администрацию Бор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СНОВНЫЕ ПРИНЦИПЫ ОХРАНЫ, ЗАЩИ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ОСПРОИЗВОДСТВА ЗЕЛЕНЫХ НАСА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еленые насаждения, произрастающие на территории земельных участк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яют зеленый фонд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яют защитные, оздоровитель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Хозяйственная и иная деятельность на территории муниципального образования Борский сельсовет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ырубка (снос) зеленых 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ПОРЯДОК ВЫРУБКИ (СНОСА)ЗЕЛЕНЫХ НАСА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Борского сельсовета (Приложение № 1),за исключением случаев, предусмотренных в п. 3.2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При вырубке зеленых насаждений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Реализации проектов 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Борского сельсовета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Для получения разрешения на вырубку (снос) зеленых насаждений заявитель подает заявление на имя главы Борского сельсовета</w:t>
        <w:br/>
        <w:t>в письменной форме с указанием причины вырубки (сноса)</w:t>
        <w:br/>
        <w:t>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В течение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снованием для принятия решения об отказе в выдаче разрешения является не представление документов заявителем, предусмотренных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муниципального образования Борский сельсовет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  <w:t>(как частных, так и территориальных организаций лесного хозяйства), 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Специалисты, составляющие акт обследования зеленых насаждений на земельных участках, находящихся в ведении муниципального образования Бор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Расчет размера компенсационной стоимости за выдачу разрешения на вырубку (снос) зеленых насаждений производится территориальным учреждением лесничества, в соответствии с методикой</w:t>
        <w:br/>
        <w:t>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Средства от указанного платежа направляются в бюджет Борского сельсовета в размере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 Окольцовка ствола или подсеч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Приложение №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территориальным учреждением лесничества  в соответствии</w:t>
        <w:br/>
        <w:t>с методикой 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МЕТОДИКА РАСЧЕТА РАЗМЕРА И ТАКСЫ КОМПЕНСАЦИОННОЙ СТОИМОСТИ ЗА ПОВРЕЖДЕНИЕ И (ИЛИ) УНИЧТОЖЕНИЕ ЗЕЛЕНЫХ НАСА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Настоящая методика устанавливает порядок определения размера и таксы компенсационной стоимости за повреждение и (или) уничтожение зеленых насаждений, а также размер и таксу компенсационной стоимости за повреждение и (или) уничтожение зеленых насаждений без разрешительных документов (ущерб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, данных по первому разряду высот в коре,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2023 год – коэффициент 2,7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2024 год – коэффициент 2,8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 (компенсационная стоимость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При расчете ущерба использовать форму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 (компенсационная стоимость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№ 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ведение вырубки (сноса) зеленых наса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, ИНН, ОГРН, телефон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роизводство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равоустанавливающих документ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____ 20 __ г. по «__» ___________ 20 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Заявитель обяз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Борского сельсовета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Заявитель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и сроками выполнения работ ознакомлен –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закрытии разреш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ского сельсовета                               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р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38"/>
        </w:rPr>
      </w:pPr>
      <w:r>
        <w:rPr>
          <w:rFonts w:cs="Times New Roman" w:ascii="Times New Roman" w:hAnsi="Times New Roman"/>
          <w:b/>
          <w:sz w:val="28"/>
          <w:szCs w:val="38"/>
        </w:rPr>
        <w:t>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38"/>
        </w:rPr>
      </w:pPr>
      <w:r>
        <w:rPr>
          <w:rFonts w:cs="Times New Roman" w:ascii="Times New Roman" w:hAnsi="Times New Roman"/>
          <w:b/>
          <w:sz w:val="28"/>
          <w:szCs w:val="38"/>
        </w:rPr>
        <w:t>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38"/>
        </w:rPr>
      </w:pPr>
      <w:r>
        <w:rPr>
          <w:rFonts w:cs="Times New Roman" w:ascii="Times New Roman" w:hAnsi="Times New Roman"/>
          <w:sz w:val="20"/>
          <w:szCs w:val="38"/>
        </w:rPr>
        <w:t>наименование организации (Ф.И.О.), № телеф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38"/>
        </w:rPr>
      </w:pPr>
      <w:r>
        <w:rPr>
          <w:rFonts w:cs="Times New Roman" w:ascii="Times New Roman" w:hAnsi="Times New Roman"/>
          <w:color w:val="FF0000"/>
          <w:sz w:val="28"/>
          <w:szCs w:val="3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38"/>
        </w:rPr>
      </w:pPr>
      <w:r>
        <w:rPr>
          <w:rFonts w:cs="Times New Roman" w:ascii="Times New Roman" w:hAnsi="Times New Roman"/>
          <w:color w:val="FF0000"/>
          <w:sz w:val="28"/>
          <w:szCs w:val="3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ЫРУБКУ (СНОС) ЗЕЛЕНЫХ НАСАЖДЕНИЙ НА ТЕРРИТОРИ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вырубку (снос) зеленых насаждений локализованных на земельном участке, находящемся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38"/>
        </w:rPr>
      </w:pPr>
      <w:r>
        <w:rPr>
          <w:rFonts w:cs="Times New Roman" w:ascii="Times New Roman" w:hAnsi="Times New Roman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оложенном на землях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посел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ые документы в соответствии с п. 3.5 и 3.6 По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38"/>
        </w:rPr>
      </w:pPr>
      <w:r>
        <w:rPr>
          <w:rFonts w:cs="Times New Roman" w:ascii="Times New Roman" w:hAnsi="Times New Roman"/>
          <w:color w:val="FF0000"/>
          <w:sz w:val="28"/>
          <w:szCs w:val="3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ЗЕЛЕНЫХ НАСАЖДЕНИЙ НА ЗЕМЕЛЬНЫХ УЧАСТКАХ, НАХОДЯЩИХСЯ В ВЕД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о том, что комиссия в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 - председатель комиссии–заместитель главы администрации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 - секретарь комиссии–специалист комитета по управлению имуществ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 - представитель заявител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 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установле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38"/>
        </w:rPr>
      </w:pPr>
      <w:r>
        <w:rPr>
          <w:rFonts w:cs="Times New Roman" w:ascii="Times New Roman" w:hAnsi="Times New Roman"/>
          <w:color w:val="FF0000"/>
          <w:sz w:val="28"/>
          <w:szCs w:val="38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№ 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ИДЕТЕЛЬСТВОВАНИЯ ВЫРУБЛЕННЫХ (СНЕСЕНЫХ) ЗЕЛЕНЫХ НАСА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дставителя 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.И.О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ного о дате освидетельствования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свидетельствование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освидетельствован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ешительному документу 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: 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свидетельствования 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рубки (сноса)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работ 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идетельствовании установл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039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по разрешительному докумен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везенная древесин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ревес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ве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.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идетельствовании выявлены следующие наруш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акт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12046262"/>
      <w:bookmarkStart w:id="1" w:name="_Hlk112046262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bookmarkStart w:id="2" w:name="_Hlk112046262"/>
      <w:bookmarkEnd w:id="2"/>
      <w:r>
        <w:rPr>
          <w:rFonts w:cs="Times New Roman" w:ascii="Times New Roman" w:hAnsi="Times New Roman"/>
          <w:sz w:val="24"/>
          <w:szCs w:val="24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РАСЧЕТА КОМПЕНСАЦИОННОЙСТОИМОСТИ</w:t>
        <w:br/>
        <w:t>ПРИ ВЫРУБКЕ (СНОСЕ) ЗЕЛЕНЫХ НАСАЖДЕНИЙ</w:t>
        <w:br/>
        <w:t>И ИСЧИСЛЕНИИ УЩЕРБА НА ТЕРРИТОРИИ МУНИЦИПАЛЬНОГО ОБРАЗОВАНИЯ БОРСКИЙ СЕЛЬСОВЕТ 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ев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лесотаксовый рай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4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устарн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921"/>
        <w:gridCol w:w="2713"/>
        <w:gridCol w:w="2667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осадок, лет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кустарника, рубле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тущие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азоны, цветн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52"/>
      </w:tblGrid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оса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альв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ио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сотаксовый район – Таймырский Долгано-Ненецкий, Туруханский, Эвенкийский районы края и г. Игарка, г. Норильск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С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СЧИСЛЕНИЯ РАЗМЕРА ВРЕДА, ПРИЧИНЕНН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ЛЕДСТВИЕ НАРУШЕНИЯ ЛЕСНОГО ЗАКОНОДАТЕЛЬСТВА ЛЕСНЫ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АЖДЕНИЯМ, ЗАГОТОВКА ДРЕВЕСИНЫ КОТОРЫХ ДОПУСК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479"/>
      </w:tblGrid>
      <w:tr>
        <w:trPr/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bookmarkStart w:id="3" w:name="Par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законные рубка, выкапывание, уничтожение или повреждение до степени прекращения роста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х деревьев, кустарников и лиан (в том числе в случае самовольной заготовки елей или деревьев других хвойных пород для новогодних праздников):</w:t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х пород с диаметром ствола 12 см и более и деревья лиственных пород с диаметром ствола 16 см и более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кратная стоимость древесины деревьев хвойных пород с диаметром ствола 12 см и более и деревьев лиственных пород с диаметром ствола 16 см и более, исчисленная по ставкам платы за единицу объема лесных ресурсов </w:t>
            </w:r>
            <w:hyperlink w:anchor="Par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х пород, не достигшие диаметра ствола 12 см, и деревья лиственных пород, не достигшие диаметра ствола 16 см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кратная стоимость древесины деревьев хвойных пород с диаметром ствола 12 см и деревьев лиственных пород с диаметром ствола 16 см, исчисленная по ставкам платы за единицу объема лесных ресурсов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уст хвойных пород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кратная стоимость древесины одного дерева с диаметром ствола 16 см основной лесообразующей хвойной породы в субъекте Российской Федерации, исчисленная по наибольшей ставке платы за единицу объема лесных ресурсов </w:t>
            </w:r>
            <w:hyperlink w:anchor="Par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уст лиственных пород и каждая лиан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кратная стоимость древесины одного дерева с диаметром ствола 20 см основной лесообразующей лиственной породы в субъекте Российской Федерации, исчисленная по наибольшей ставке платы за единицу объема лесных ресурсов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. Повреждение, не влекущее прекращения роста следующих деревьев, кустарников и лиан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х пород с диаметром ствола 12 см и более и деревья лиственных пород с диаметром ствола 16 см и более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кратная стоимость древесины деревьев хвойных пород с диаметром ствола 12 см и более и деревьев лиственных пород с диаметром ствола 16 см и более, исчисленная по ставкам платы за единицу объема лесных ресурсов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х пород, не достигшие диаметра ствола 12 см, и деревья лиственных пород, не достигшие диаметра ствола 16 см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кратная стоимость древесины деревьев хвойных пород с диаметром ствола 12 см и деревьев лиственных пород с диаметром ствола 16 см, исчисленная по ставкам платы за единицу объема лесных ресурсов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уст хвойных пород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кратная стоимость древесины одного дерева с диаметром ствола 12 см основной хвойной лесообразующей породы в субъекте Российской Федерации, исчисленная по наибольшей ставке платы за единицу объема лесных ресурсов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уст лиственных пород и каждая лиан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кратная стоимость древесины одного дерева с диаметром ствола 16 см основной лиственной лесообразующей породы в субъекте Российской Федерации, исчисленная по наибольшей ставке платы за единицу объема лесных ресурсов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законная рубка сухостойных деревьев, присвоение (хищение) древесины буреломных, ветровальных деревьев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ухостойной, буреломной и ветровальной древесины, исчисленная по ставкам платы за единицу объема лесных ресурсов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ничтожение или повреждение сеянцев либо саженцев в лесных питомниках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кратный размер затрат, связанных с выращиванием сеянцев и саженцев до возраста, соответствующего возрасту уничтоженных или поврежденных сеянцев либо саженцев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- за каждый уничтоженный или поврежденный сеянец или саженец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ничтожение или повреждение лесных культур, лесосеменных и маточных плантаций, молодняка естественного происхождения и подроста</w:t>
            </w:r>
          </w:p>
        </w:tc>
        <w:tc>
          <w:tcPr>
            <w:tcW w:w="447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кратный размер затрат, связанных с созданием лесных культур, молодняка естественного происхождения и подроста до возраста, соответствующего возрасту уничтоженных или поврежденных лесных культур (лесные насаждения, созданные посевом или посадкой), молодняка естественного происхождения и подроста </w:t>
            </w:r>
            <w:hyperlink w:anchor="Par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- за каждый гектар уничтоженных или поврежденных лесных культур, молодняка естественного происхождения и подроста в возрасте до 10 лет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кратный размер затрат, связанных с созданием лесосеменных и маточных плантаций до возраста уничтоженных или поврежденных лесосеменных и маточных плантаций </w:t>
            </w:r>
            <w:hyperlink w:anchor="Par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- за каждый гектар уничтоженных или поврежденных лесосеменных и маточных плантаций в возрасте до 10 лет</w:t>
            </w:r>
          </w:p>
        </w:tc>
      </w:tr>
      <w:tr>
        <w:trPr/>
        <w:tc>
          <w:tcPr>
            <w:tcW w:w="45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стоимости, установленной в соответствии с </w:t>
            </w:r>
            <w:hyperlink w:anchor="Par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документа, - за уничтожение или повреждение лесных культур, лесосеменных и маточных плантаций, молодняка естественного происхождения и подроста в возрасте свыше 10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0"/>
      <w:bookmarkEnd w:id="5"/>
      <w:r>
        <w:rPr>
          <w:rFonts w:cs="Times New Roman" w:ascii="Times New Roman" w:hAnsi="Times New Roman"/>
          <w:sz w:val="24"/>
          <w:szCs w:val="24"/>
        </w:rPr>
        <w:t>&lt;1&gt; Деревья, поврежденные до степени прекращения роста, - деревья с обломом вершины, сломом ствола, наклоном на 10 градусов и более, повреждением кроны на одну треть ее поверхности и более, обдиром коры на стволе, составляющим 10 и более процентов окружности ствола, а также с обдиром и обрывом скелета корней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bookmarkStart w:id="6" w:name="Par41"/>
      <w:bookmarkEnd w:id="6"/>
      <w:r>
        <w:rPr>
          <w:rFonts w:cs="Times New Roman" w:ascii="Times New Roman" w:hAnsi="Times New Roman"/>
          <w:sz w:val="24"/>
          <w:szCs w:val="24"/>
        </w:rPr>
        <w:t xml:space="preserve">&lt;2&gt; Применяютс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пл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единицу объема лесных ресурсов, установленные постановлением Правительства Российской Федерации от 22 мая 2007 г. N 310 "О ставках платы за единицу объема лесных ресурсов и ставках платы за единицу площади лесного участка, находящегося в федеральной собственности"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bookmarkStart w:id="7" w:name="Par42"/>
      <w:bookmarkEnd w:id="7"/>
      <w:r>
        <w:rPr>
          <w:rFonts w:cs="Times New Roman" w:ascii="Times New Roman" w:hAnsi="Times New Roman"/>
          <w:sz w:val="24"/>
          <w:szCs w:val="24"/>
        </w:rPr>
        <w:t xml:space="preserve">&lt;3&gt; Применяется наибольшее значени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пл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единицу объема лесных ресурсов, установленной постановлением Правительства Российской Федерации от 22 мая 2007 г. N 310 "О ставках платы за единицу объема лесных ресурсов и ставках платы за единицу площади лесного участка, находящегося в федеральной собственности"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43"/>
      <w:bookmarkEnd w:id="8"/>
      <w:r>
        <w:rPr>
          <w:rFonts w:cs="Times New Roman" w:ascii="Times New Roman" w:hAnsi="Times New Roman"/>
          <w:sz w:val="24"/>
          <w:szCs w:val="24"/>
        </w:rPr>
        <w:t>&lt;4&gt; Применяются действующие на день совершения правонарушения установленные уполномоченными органами исполнительной власти цены и нормативы затрат, связанных с выращиванием сеянцев и саженцев, а также с уходом за ними до возраста, соответствующего возрасту уничтоженных или поврежденных сеянцев или саженцев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44"/>
      <w:bookmarkEnd w:id="9"/>
      <w:r>
        <w:rPr>
          <w:rFonts w:cs="Times New Roman" w:ascii="Times New Roman" w:hAnsi="Times New Roman"/>
          <w:sz w:val="24"/>
          <w:szCs w:val="24"/>
        </w:rPr>
        <w:t>&lt;5&gt; Применяются действующие на день совершения правонарушения установленные уполномоченными органами исполнительной власти цены и нормативы затрат, связанных с созданием лесных культур, молодняка естественного происхождения и подроста, а также уходом за ними до возраста, соответствующего возрасту уничтоженных или поврежденных лесных культур, молодняка естественного происхождения и подрост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45"/>
      <w:bookmarkEnd w:id="10"/>
      <w:r>
        <w:rPr>
          <w:rFonts w:cs="Times New Roman" w:ascii="Times New Roman" w:hAnsi="Times New Roman"/>
          <w:sz w:val="24"/>
          <w:szCs w:val="24"/>
        </w:rPr>
        <w:t>&lt;6&gt; Применяются действующие на день совершения правонарушения установленные уполномоченными органами исполнительной власти цены и нормативы затрат, связанных с созданием лесосеменных и маточных плантаций, а также с уходом за ними до возраста, соответствующего возрасту уничтоженных или поврежденных лесосеменных и маточных плантаций.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ырубки (сноса) зеленых насаждений на земельных участках, находящихся в собственности муниципального образования Борский сельсовет Туруханского района Красноярского края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ЧИСЛЕНИЯ РАЗМЕРА ВРЕДА, ПРИЧИНЕННОГО ЛЕС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АЖДЕНИЯМ, ЗАГОТОВКА ДРЕВЕСИНЫ КОТОРЫХ НЕ ДОПУСК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7"/>
        <w:gridCol w:w="1499"/>
        <w:gridCol w:w="1500"/>
        <w:gridCol w:w="1500"/>
        <w:gridCol w:w="1500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ы за единицу объема уничтоженных, поврежденных или срубленных деревьев (рублей за куб. м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ы за один уничтоженный, поврежденный или срубленный кустарник (рублей)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законных рубке, уничтожении или повреждении до степени прекращения роста деревье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реждении, не влекущем прекращения роста деревь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законных рубке, уничтожении или повреждении до степени прекращения роста кустар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реждении, не влекущем прекращения роста кустарников</w:t>
            </w:r>
          </w:p>
        </w:tc>
      </w:tr>
      <w:tr>
        <w:trPr/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3" w:right="566" w:gutter="0" w:header="0" w:top="568" w:footer="638" w:bottom="69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54059291A8CAF6324E8B98010FE5C9C56BD041FAA81FA06EC4812EC224DE18959D85EC8325989865819D99474D4F879AC3F95B6192103D28l4R5D" TargetMode="External"/><Relationship Id="rId10" Type="http://schemas.openxmlformats.org/officeDocument/2006/relationships/hyperlink" Target="consultantplus://offline/ref=54059291A8CAF6324E8B98010FE5C9C56BD041FAA81FA06EC4812EC224DE18959D85EC8325989865819D99474D4F879AC3F95B6192103D28l4R5D" TargetMode="External"/><Relationship Id="rId11" Type="http://schemas.openxmlformats.org/officeDocument/2006/relationships/hyperlink" Target="consultantplus://offline/ref=7CCCE87E4589221B3CC8D1091A77A6BAF7BFFC115F31011D43EB32E7D20FF0506E27927B38671DDC4ACE2192D7904FF99487ECB3A9F7A44AIFTED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13:00Z</dcterms:created>
  <dc:creator>Артёмова</dc:creator>
  <dc:description/>
  <dc:language>en-US</dc:language>
  <cp:lastModifiedBy>Yurist</cp:lastModifiedBy>
  <cp:lastPrinted>2018-07-30T17:02:00Z</cp:lastPrinted>
  <dcterms:modified xsi:type="dcterms:W3CDTF">2023-07-14T04:31:00Z</dcterms:modified>
  <cp:revision>3</cp:revision>
  <dc:subject/>
  <dc:title>Решение Совета депутатов городского поселения Лотошино Лотошинского муниципального района МО от 16.10.2015 N 162/23"Порядок предоставления межбюджетных трансфертов из бюджета городского поселения Лотошино бюджету Лотошинского муниципального района"</dc:title>
</cp:coreProperties>
</file>