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23 г.                                  п. Бор</w:t>
        <w:tab/>
        <w:tab/>
        <w:tab/>
        <w:t xml:space="preserve">                        № 23-160</w:t>
      </w:r>
    </w:p>
    <w:p>
      <w:pPr>
        <w:pStyle w:val="Heading1"/>
        <w:ind w:left="0" w:right="-1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Главы муниципального образования Борский сельсовет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конкурсной комиссией по отбору кандидатур на должность Главы муниципального образования Борский сельсовет</w:t>
      </w:r>
      <w:r>
        <w:rPr>
          <w:rFonts w:eastAsia="Calibri"/>
          <w:sz w:val="28"/>
          <w:szCs w:val="28"/>
        </w:rPr>
        <w:t>, протокол № 2 счетной комиссии по избранию Главы муниципального образования Борский сельсовет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bCs/>
          <w:kern w:val="2"/>
          <w:sz w:val="28"/>
          <w:szCs w:val="28"/>
          <w:lang w:eastAsia="ru-RU"/>
        </w:rPr>
        <w:t>статьей  3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ем о порядке проведения конкурса по отбору кандидатур на должность главы Борского сельсовета, утвержденным решением Борского сельского Совета депутатов от 26.02.2018 г. № 20-111, статьей 31 Регламента Совета депутатов, утвержденного решением Борского сельского Совета депутатов от 03.06.2021 г. № 7-55, частью 4 статьи 14, статьями  27,29 Устава Борского сельсовета, Борский сельский Совет депутат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Избрать Главой муниципального образования Борский сельсовет из числа кандидатур, представленных конкурсной комиссией по результатам конкурса Соколова Виктора Геннадьевич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ить, что Соколов Виктор Геннадьевич, избранный Главой муниципального образования Борский сельсовет, вступает в должность Главы муниципального образования Борский сельсовет с момента его избра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</w:t>
      </w:r>
      <w:r>
        <w:rPr>
          <w:sz w:val="28"/>
          <w:szCs w:val="28"/>
        </w:rPr>
        <w:t>ешение вступает в силу с момента его принятия и подлежит опубликованию в информационном бюллетене «Борский вестник», размещению на официальном сайте администрации Борского сельсовета http://borchane.ru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Борского сельского Совета депутатов                                            Е.М. Хохлова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0:00Z</dcterms:created>
  <dc:creator>Юрист</dc:creator>
  <dc:description/>
  <cp:keywords/>
  <dc:language>en-US</dc:language>
  <cp:lastModifiedBy>Юрист</cp:lastModifiedBy>
  <cp:lastPrinted>2016-09-29T13:27:00Z</cp:lastPrinted>
  <dcterms:modified xsi:type="dcterms:W3CDTF">2023-09-25T03:22:00Z</dcterms:modified>
  <cp:revision>16</cp:revision>
  <dc:subject/>
  <dc:title/>
</cp:coreProperties>
</file>