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1.09.2023 г.                                           п. Бор</w:t>
        <w:tab/>
        <w:t xml:space="preserve">                                № 23-16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2.2022 г. № 19-127 «О бюджете Борского сельсовета Туруханского района Красноярского края на 2023 год и плановый период 2024-2025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6.12.2022г. № 19-127 «О бюджете Борского сельсовета Туруханского района Красноярского края на 2023 год и плановый период 2024-2025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106 605,580» заменить на    «115 660,341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106 605,580» заменить на   «116 555,813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3 год в сумме 895,472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895, 472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3 год в сумме 7 366,614 тыс. рублей.  За счет средств  районного бюджета 6 261,718 тыс. рублей , за счет  средств местного бюджета 1 104,896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6.12.2022 г. № 19-127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Е.М.Хохлов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22-12-25T12:45:00Z</cp:lastPrinted>
  <dcterms:modified xsi:type="dcterms:W3CDTF">2023-09-21T08:11:00Z</dcterms:modified>
  <cp:revision>130</cp:revision>
  <dc:subject/>
  <dc:title/>
</cp:coreProperties>
</file>