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 г.                                    п. Бор</w:t>
        <w:tab/>
        <w:tab/>
        <w:tab/>
        <w:t xml:space="preserve">                     №  26-180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Борского сельского Совета депутатов от 17.11.2021 г. № 11-8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орского сельсовета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1 Федерального закона от 04.08.2023 N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руководствуясь статьями 17,20,22,27,29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Борского сельсовета, </w:t>
      </w:r>
      <w:r>
        <w:rPr>
          <w:rFonts w:cs="Times New Roman" w:ascii="Times New Roman" w:hAnsi="Times New Roman"/>
          <w:sz w:val="28"/>
          <w:szCs w:val="28"/>
        </w:rPr>
        <w:t>Борский сельский Совет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Борского сельского Совета депутатов от 17.11.2021 г. № 11-8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орского сельсовета»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4. раздела 3 Положения дополнить подпунктами 3.4.7., 3.4.8., 3.4.9., 3.4.10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7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письменно уведомляет контролируемое лицо в установленный срок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0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Главу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в информационном бюллетене «Борский вестник», но не ранее 1 января 2024 года, и подлежит размещению официальном сайте администрации Борского сельсовета http://borchane.ru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Е.А. Вегел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7">
    <w:name w:val="Основной текст (7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character" w:styleId="1TimesNewRoman14pt">
    <w:name w:val="Заголовок №1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80" w:after="300"/>
      <w:outlineLvl w:val="2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ahoma" w:hAnsi="Tahoma" w:eastAsia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1200"/>
      <w:jc w:val="both"/>
      <w:outlineLvl w:val="0"/>
    </w:pPr>
    <w:rPr>
      <w:rFonts w:ascii="Tahoma" w:hAnsi="Tahoma" w:eastAsia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3:00Z</dcterms:created>
  <dc:creator>Юрист</dc:creator>
  <dc:description/>
  <cp:keywords/>
  <dc:language>en-US</dc:language>
  <cp:lastModifiedBy>Юрист</cp:lastModifiedBy>
  <cp:lastPrinted>2021-09-03T08:55:00Z</cp:lastPrinted>
  <dcterms:modified xsi:type="dcterms:W3CDTF">2023-12-25T03:54:00Z</dcterms:modified>
  <cp:revision>3</cp:revision>
  <dc:subject/>
  <dc:title/>
</cp:coreProperties>
</file>