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г.                                    п. Бор</w:t>
        <w:tab/>
        <w:tab/>
        <w:tab/>
        <w:t xml:space="preserve">                     №  26-181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Борского сельского Совета депутатов от 17.11.2021 г. № 11-84 «Об утверждении Положения о муниципальном контроле в сфере благоустройства на территории муниципального образования Борский сельсовет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1 Федерального закона от 04.08.2023 N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руководствуясь статьями 17,20,22,27,2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Борского сельсовета, </w:t>
      </w:r>
      <w:r>
        <w:rPr>
          <w:rFonts w:cs="Times New Roman" w:ascii="Times New Roman" w:hAnsi="Times New Roman"/>
          <w:sz w:val="28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Борского сельского Совета депутатов от 17.11.2021 г. № 11-84 «Об утверждении Положения о муниципальном контроле в сфере благоустройства на территории муниципального образования Борский сельсовет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.15. раздела 2 Положения дополнить абзацами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письменно уведомляет контролируемое лицо в установленный срок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Главу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, но не ранее 1 января 2024 года, и подлежит размещению официальном сайте администрации Борского сельсовета http://borchane.ru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Е.А. Вегел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TimesNewRoman14pt">
    <w:name w:val="Заголовок №1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12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4:00Z</dcterms:created>
  <dc:creator>Юрист</dc:creator>
  <dc:description/>
  <cp:keywords/>
  <dc:language>en-US</dc:language>
  <cp:lastModifiedBy>Юрист</cp:lastModifiedBy>
  <cp:lastPrinted>2021-09-03T08:55:00Z</cp:lastPrinted>
  <dcterms:modified xsi:type="dcterms:W3CDTF">2023-12-25T03:55:00Z</dcterms:modified>
  <cp:revision>3</cp:revision>
  <dc:subject/>
  <dc:title/>
</cp:coreProperties>
</file>