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68" w:hanging="0"/>
        <w:contextualSpacing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4 г.                                         п. Бор</w:t>
        <w:tab/>
        <w:tab/>
        <w:tab/>
        <w:t xml:space="preserve">              №   27-182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4.06.2019 № 7-2846 «Об оплате труда лиц, замещающих государственные должности Красноярского края, и государственных гражданских служащих Красноярского края», руководствуясь статьями 17,20,33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тью 9 Положения дополнить пунктом 3 следующего содержания: «3.  Размер ежемесячного денежного поощрения, определ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величивается на 3000 рублей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третий статьи 15 Положения изложить следующей редакции: «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, предусмотренного в размерах, установленных пунктом 1 статьи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15 Полож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средств, определенный в соответствии с абзацем третьим настоящей статьи, подлежит увеличению на сумму средств, обеспечивающую выплату увеличения ежемесячного денежного поощрения в соответствии с пунктом 3 статьи 9 настоящего Положения» (в расчёте на год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ом 1 статьи 9 настоящего Полож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фициального опубликования в информационном бюллетене «Борский вестник», распространяет свое действие на отношения, возникшие с 01.01.2024 года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В.Г. Соколов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23221&amp;dst=100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7:00Z</dcterms:created>
  <dc:creator>Юрист</dc:creator>
  <dc:description/>
  <cp:keywords/>
  <dc:language>en-US</dc:language>
  <cp:lastModifiedBy>Юрист</cp:lastModifiedBy>
  <cp:lastPrinted>2023-07-17T10:11:00Z</cp:lastPrinted>
  <dcterms:modified xsi:type="dcterms:W3CDTF">2024-01-31T04:10:00Z</dcterms:modified>
  <cp:revision>30</cp:revision>
  <dc:subject/>
  <dc:title/>
</cp:coreProperties>
</file>