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caps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г.                                       п. Бор</w:t>
        <w:tab/>
        <w:tab/>
        <w:tab/>
        <w:tab/>
        <w:t xml:space="preserve">     №  29-19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ризнании утратившим силу решения Бор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8.01.2006 г. № 13-2 «Об определении прилегающих территорий, на которых не допускается розничная продажа алкогольной продукции и спиртных напитков с содержанием этилового спирта более 13 процентов объема готовой продук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отестом прокуратуры Туруханского района № 7-02-23-2024 от 18.03.2024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</w:rPr>
        <w:t xml:space="preserve">17, 20 Устава Борского сельсовета, Борский сельский Совет депутатов 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8.01.2006 г. № 13-2 «Об определении прилегающих территорий, на которых не допускается розничная продажа алкогольной продукции и спиртных напитков с содержанием этилового спирта более 13 процентов объема готовой продукци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В.Г. Сокол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Е.М. Хохл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9:00Z</dcterms:created>
  <dc:creator>shlenkova</dc:creator>
  <dc:description/>
  <cp:keywords/>
  <dc:language>en-US</dc:language>
  <cp:lastModifiedBy>Юрист</cp:lastModifiedBy>
  <dcterms:modified xsi:type="dcterms:W3CDTF">2024-04-18T08:59:00Z</dcterms:modified>
  <cp:revision>3</cp:revision>
  <dc:subject/>
  <dc:title/>
</cp:coreProperties>
</file>