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caps/>
          <w:color w:val="FF0000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24 г.                                       п. Бор</w:t>
        <w:tab/>
        <w:tab/>
        <w:tab/>
        <w:tab/>
        <w:t xml:space="preserve">     №  29-19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 признании утратившим силу решения Борского сельского Совета депутатов </w:t>
      </w:r>
      <w:r>
        <w:rPr>
          <w:rFonts w:cs="Times New Roman" w:ascii="Times New Roman" w:hAnsi="Times New Roman"/>
          <w:sz w:val="28"/>
          <w:szCs w:val="28"/>
        </w:rPr>
        <w:t>от 21.06.2006 г. № 22-2 «Об определении прилегающих территорий, на которых запрещена розничная продажа алкогольной продукции и спиртных напитков с содержанием этилового спирта более 15 процентов объема готовой продукци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протестом прокуратуры Туруханского района № 7-02-24-2024 от 18.03.2024 г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ми </w:t>
      </w:r>
      <w:r>
        <w:rPr>
          <w:rFonts w:cs="Times New Roman" w:ascii="Times New Roman" w:hAnsi="Times New Roman"/>
          <w:sz w:val="28"/>
          <w:szCs w:val="28"/>
        </w:rPr>
        <w:t xml:space="preserve">17, 20 Устава Борского сельсовета, Борский сельский Совет депутатов 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решен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Борского сельского Совета депутатов </w:t>
      </w:r>
      <w:r>
        <w:rPr>
          <w:rFonts w:cs="Times New Roman" w:ascii="Times New Roman" w:hAnsi="Times New Roman"/>
          <w:sz w:val="28"/>
          <w:szCs w:val="28"/>
        </w:rPr>
        <w:t>от 21.06.2006 г. № 22-2 «Об определении прилегающих территорий, на которых запрещена розничная продажа алкогольной продукции и спиртных напитков с содержанием этилового спирта более 15 процентов объема готовой продукции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Главу Борского сельсовет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                  В.Г. Сокол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рского сель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                                                                            Е.М. Хохлов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0:00Z</dcterms:created>
  <dc:creator>shlenkova</dc:creator>
  <dc:description/>
  <cp:keywords/>
  <dc:language>en-US</dc:language>
  <cp:lastModifiedBy>Юрист</cp:lastModifiedBy>
  <dcterms:modified xsi:type="dcterms:W3CDTF">2024-04-18T09:00:00Z</dcterms:modified>
  <cp:revision>3</cp:revision>
  <dc:subject/>
  <dc:title/>
</cp:coreProperties>
</file>