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.07.2024 год</w:t>
        <w:tab/>
        <w:tab/>
        <w:t xml:space="preserve">                                 п. Бор            № 30-1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 утверждении отчета об исполнении  бюджета  Борского сельсовета  Туруханского района Красноярского края за 2023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На основании п.1 ч.1 ст.15 Федерального закона от 06.10.2003г. №131-ФЗ "Об общих принципах организации местного самоуправления в Российской Федерации», ст.264.6 Бюджетного кодекса Российской Федерации и п.2 статьи 31 Положения о бюджетном процессе  сельский Совет депутатов РЕШИ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Утвердить отчет об исполнении бюджета Борского сельсовета за 2023 год, в том числе : исполнение бюджета Борского сельсовета по доходам в сумме 92 810,654 рублей и расходам  в сумме 93 076,838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Борского сельсовета с профицитом в сумме 266,184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Утвердить исполнение бюджета Борского сельсовета за 2023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я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ов бюджета по кодам классификации доходов бюджетов согласно приложения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разделам, подразделам, целевым статьям и видам расходов бюджетов согласно приложения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ведомственной структуре расходов согласно приложения № 5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ов бюджета по поступлению межбюджетных трансфертов из районного бюджета согласно приложения № 9 к настоящему решению; </w:t>
      </w:r>
    </w:p>
    <w:p>
      <w:pPr>
        <w:pStyle w:val="Normal"/>
        <w:ind w:firstLine="56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3. Решение подлежит опубликованию в информационном бюллетене "Борский вестник" и размещению на официальном сайте Борского сельсов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.о.главы Борского сельсовета                              Л.Я.Риго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Борского</w:t>
      </w:r>
    </w:p>
    <w:p>
      <w:pPr>
        <w:pStyle w:val="Normal"/>
        <w:jc w:val="both"/>
        <w:rPr/>
      </w:pPr>
      <w:r>
        <w:rPr>
          <w:sz w:val="32"/>
          <w:szCs w:val="32"/>
        </w:rPr>
        <w:t>Сельского Совета депутатов                                 Е.М.Хохлова</w:t>
        <w:tab/>
        <w:t xml:space="preserve">               </w:t>
        <w:tab/>
        <w:tab/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20-04-21T15:55:00Z</cp:lastPrinted>
  <dcterms:modified xsi:type="dcterms:W3CDTF">2024-07-10T07:28:00Z</dcterms:modified>
  <cp:revision>99</cp:revision>
  <dc:subject/>
  <dc:title/>
</cp:coreProperties>
</file>