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БОРСКИЙ СЕЛЬСКИЙ 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07.2024 г.                                         п. Бор</w:t>
        <w:tab/>
        <w:tab/>
        <w:tab/>
        <w:tab/>
        <w:t xml:space="preserve">     №  30-19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Борского сельского Совета депутатов от 03.06.2021 г. № 7-55 «</w:t>
      </w:r>
      <w:r>
        <w:rPr>
          <w:rFonts w:cs="Times New Roman" w:ascii="Times New Roman" w:hAnsi="Times New Roman"/>
          <w:sz w:val="28"/>
          <w:szCs w:val="28"/>
        </w:rPr>
        <w:t>Об утверждении Регламента Борского сельского Совета депутат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Борского сельского Совета депутатов от 03.06.2021 г. № 7-55 «</w:t>
      </w:r>
      <w:r>
        <w:rPr>
          <w:rFonts w:cs="Times New Roman" w:ascii="Times New Roman" w:hAnsi="Times New Roman"/>
          <w:sz w:val="28"/>
          <w:szCs w:val="28"/>
        </w:rPr>
        <w:t>Об утверждении Регламента Борского сельского Совета депутат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3.1 Федерального закона от 25.12.200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ст. 40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15.05.2024 N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2,29 Устава Борского сельсовета Туруханского района Красноярского края, Борский сельский Совет депутатов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решение Борского сельского Совета депутатов от 03.06.2021 г. № 7-55 «</w:t>
      </w:r>
      <w:r>
        <w:rPr>
          <w:rFonts w:cs="Times New Roman" w:ascii="Times New Roman" w:hAnsi="Times New Roman"/>
          <w:sz w:val="28"/>
          <w:szCs w:val="28"/>
        </w:rPr>
        <w:t>Об утверждении Регламента Борского сельского Совета депутат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следующие изменения и допол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 статьи 6 главы 1 Регламента дополнить подпунк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3. следующего содержания: «2.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я им статуса иностранного агента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 Регламент главой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Глава. 10 Порядок рассмотрения вопроса о прекращении полномочий лица, замещающего муниципальную должность, в связи с утратой довер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 о прекращении полномочий лица, замещающего муниципальную должность, в связи с утратой доверия принимается Борским сельским Советом депутатов на основании представленных материалов по результатам проведенной проверки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иссией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Перед рассмотрением решения о прекращении полномочий лица, замещающего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должны быть обеспечено заблаговременное получение им уведомления о дате, времени и месте рассмотрения результатов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рассмотрении вопроса о прекращении полномочий лица, замещающего муниципальную должность, в связи с утратой доверия учитываются характер совершенного указанным лицом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2. Во время рассмотрения Борским сельским Советом депутатов результатов проверки лицу, замещающему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должна быть предоставлена возможность дать объяснения по поводу обстоятельств, выдвигаемых в качестве оснований для прекращения его полномочий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Решение о прекращении полномочий лица, замещающего муниципальную должность, в связи с утратой доверия принимается не позднее чем через 30 дней со дня поступления информации о совершении указанным лицом коррупционного правонарушения, не считая периода временной нетрудоспособности, пребывания его в отпуске, других случаев его отсутствия по уважительным причинам, а если это основание появилось в период между сессиями Борского сельского Совета депутатов - не позднее чем через три месяца со дня поступления информации о совершении лицом, замещающим муниципальную должность,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ешении о прекращении полномочий в связи с утратой доверия лицу, замещающему муниципальную должность, в качестве основания прекращения полномочий указывается соответствующее основание, предусмотренное частью 1 статьи 13.1 Федерального закона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Копия решения о прекращении полномочий лица, замещающего муниципальную должность, в связи с утратой доверия в течение трех дней со дня вступления в силу соответствующего решения вручается указанному лицу под роспись либо в этот же срок направляется ему заказным письмом с уведом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Решение о прекращении полномочий в связи с утратой доверия лица, замещающего муниципальную должность, подлежит обязательному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Лицо, замещающее муниципальную должность, вправе обжаловать решение Борского сельского Совета депутатов о прекращении полномочий в связи с утратой доверия в судебном порядке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Борского сельского Совета депу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Е.М. Хохл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Л.Я. Ригон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D4F3FD2BCF3306FA246E5DD97AED9320FCF5AD2A1227D9FACE8383A8HFW0D" TargetMode="External"/><Relationship Id="rId4" Type="http://schemas.openxmlformats.org/officeDocument/2006/relationships/hyperlink" Target="consultantplus://offline/ref=EB130CB4FDAE1678FF2F149E5F02847943EFC28364431ED4E9923D9FAFwBa4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52:00Z</dcterms:created>
  <dc:creator>Н.С. Полева</dc:creator>
  <dc:description/>
  <cp:keywords/>
  <dc:language>en-US</dc:language>
  <cp:lastModifiedBy>Юрист</cp:lastModifiedBy>
  <cp:lastPrinted>1995-11-21T17:41:00Z</cp:lastPrinted>
  <dcterms:modified xsi:type="dcterms:W3CDTF">2024-07-10T04:56:00Z</dcterms:modified>
  <cp:revision>5</cp:revision>
  <dc:subject/>
  <dc:title/>
</cp:coreProperties>
</file>