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г.                                         п. Бор</w:t>
        <w:tab/>
        <w:tab/>
        <w:tab/>
        <w:t xml:space="preserve">             №  31-2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09.08.2013 г. № 62-189 «О введении земельного налог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руководствуясь ст. 27, 29 Устава Борского сельсовета, Борский сельский Совет депутатов РЕШИ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09.08.2013 г. № 62-189 «О ведении земельного налога» следующие изменения и дополнения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2.1. Решения </w:t>
      </w: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и цифр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.1. Решения после слов «Федеральным законом от 29 июля 2017 года № 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 дополнить словами и цифр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 и не ранее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В.Г. Соколо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2:00Z</dcterms:created>
  <dc:creator>Yurist</dc:creator>
  <dc:description/>
  <cp:keywords/>
  <dc:language>en-US</dc:language>
  <cp:lastModifiedBy>Юрист</cp:lastModifiedBy>
  <cp:lastPrinted>2024-09-25T16:32:00Z</cp:lastPrinted>
  <dcterms:modified xsi:type="dcterms:W3CDTF">2024-09-25T09:32:00Z</dcterms:modified>
  <cp:revision>2</cp:revision>
  <dc:subject/>
  <dc:title/>
</cp:coreProperties>
</file>