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5.2025 г.                                        п. Бор</w:t>
        <w:tab/>
        <w:tab/>
        <w:tab/>
        <w:tab/>
        <w:t xml:space="preserve">     №  37-234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iCs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и рассмотрения уведомления лиц, замещающих муниципальные должности в муниципальном образовании Бор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7.07.2009 № 8-3610 «О противодействии коррупции в Красноярском крае», руководствуясь статьями 17,20,22,27,29 Устава Борского сельсовета, Борский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iCs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и рассмотрения уведомления лиц, замещающих муниципальные должности в муниципальном образовании Бор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решения возложить на председателя Борского сельского Совета депутатов. 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60"/>
        <w:contextualSpacing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contextualSpacing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Е.А. Вегелин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Е.М. Хохлова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05.2025 г. № 37-2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регистрации и рассмотрения уведомления лиц, 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мещающих муниципальные долж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муниципальном образова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Борский сельсовет о возникновении личной заинтересованности при исполнении должностных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язанностей, которая приводит или может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вести к конфликту интерес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регистрации и рассмотрения уведомления лиц, замещающих муниципальные долж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м образовании Борский сельсовет</w:t>
      </w:r>
      <w:r>
        <w:rPr>
          <w:rStyle w:val="41"/>
          <w:rStyle w:val="FootnoteAnchor"/>
          <w:rFonts w:eastAsia="Times New Roman" w:cs="Times New Roman" w:ascii="Times New Roman" w:hAnsi="Times New Roman"/>
          <w:iCs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</w:t>
      </w:r>
      <w:r>
        <w:rPr>
          <w:rFonts w:cs="Times New Roman" w:ascii="Times New Roman" w:hAnsi="Times New Roman"/>
          <w:sz w:val="28"/>
          <w:szCs w:val="28"/>
        </w:rPr>
        <w:t>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Лица, замещающие муниципальные должности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м образовании Бор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</w:t>
      </w:r>
      <w:r>
        <w:rPr>
          <w:rFonts w:cs="Times New Roman" w:ascii="Times New Roman" w:hAnsi="Times New Roman"/>
          <w:sz w:val="28"/>
          <w:szCs w:val="28"/>
        </w:rPr>
        <w:t>(далее – уведомл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Уведомление представляется лицом, замещающим муниципальную должность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м образовании Бор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Борский сельский Совет депутатов (далее — представительный орган) лично либо направляется заказным почтовым отправлением с описью вложения.</w:t>
      </w:r>
    </w:p>
    <w:p>
      <w:pPr>
        <w:pStyle w:val="Normal"/>
        <w:spacing w:before="280" w:after="15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егистрация уведом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лица, замещающего муниципальную долж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униципальном образовании Борский сельсо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полномоченное лицо представительного органа</w:t>
      </w:r>
      <w:r>
        <w:rPr>
          <w:rStyle w:val="41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стрирует уведомление в день его поступления в журнале регистрации (приложение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уполномоченным лицом представительного органа лицу, замещающему муниципальную должность в муниципальном образовании Борский сельсовет, в день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 получении уведомления, направленного почтовым отправлением, уполномоченное лицо представительного органа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и уведомления хранятся в представительном органе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Уведомление, поступившее в представительный орган, передается уполномоченным лицом представительного органа для рассмотрени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муниципальном образовании (далее - комиссия), которая входит в структуру представительного органа, в течение трех рабочих дней со дня его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Рассмотрение уведомления комисси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ссмотрение уведомления осуществляется комиссией в срок, не превышающий 14 календарных дней со дня его получения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Лицо, подавшее уведомление, должно быть уведомлено о заседании комиссии (дате, времени, месте проведения, повестке дня) не менее чем за 24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ходе проведения заседания комиссии лицо, замещающее муниципальную долж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м образовании Бор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представительным органом материалами, протоколами заседаний представительного орг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о результатам рассмотрения уведомления комиссией принимается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знать, что при осуществлении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ргане местного самоуправл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 Бор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воих полномочи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знать, что при осуществлении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ргане местного самоуправл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 Бор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знать, что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ргане местного самоуправл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 Бор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праве дать лицу, замещающему муниципальную долж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ргане местного самоуправл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 Борский сельсов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омендации по принятию мер по предотвращению или урегулирова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Уполномоченное лицо Комиссии не позднее трех рабочих дней со дня принятия одного из решений, указанных в пункте 3.5 настоящего Порядка, направляет копию принятого решения в представительный орган и лицу, замещающему муниципальную долж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ргане местного самоуправл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 Борский сельсовет, в отношении которого принято решени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к Порядку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регистрации уведомления лиц, замещающих муниципальные долж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м образовании Борский сельсов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</w:t>
      </w:r>
      <w:r>
        <w:rPr>
          <w:rFonts w:cs="Times New Roman" w:ascii="Times New Roman" w:hAnsi="Times New Roman"/>
          <w:sz w:val="28"/>
          <w:szCs w:val="28"/>
        </w:rPr>
        <w:t>х обязанностей, которая приводит или может привести к конфликту интересов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09"/>
        <w:gridCol w:w="1412"/>
        <w:gridCol w:w="867"/>
        <w:gridCol w:w="1386"/>
        <w:gridCol w:w="867"/>
        <w:gridCol w:w="1386"/>
        <w:gridCol w:w="1371"/>
      </w:tblGrid>
      <w:tr>
        <w:trPr>
          <w:trHeight w:val="4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подан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зарегистрирова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получении копии уведомления</w:t>
            </w:r>
          </w:p>
        </w:tc>
      </w:tr>
      <w:tr>
        <w:trPr>
          <w:trHeight w:val="6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лицам, </w:t>
      </w:r>
      <w:r>
        <w:rPr>
          <w:rFonts w:eastAsia="Times New Roman" w:cs="Times New Roman" w:ascii="Times New Roman" w:hAnsi="Times New Roman"/>
          <w:lang w:eastAsia="ru-RU"/>
        </w:rPr>
        <w:t>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Cs/>
          <w:lang w:eastAsia="ru-RU"/>
        </w:rPr>
        <w:t>муниципальном образовании Борский сельсовет, относятся депутаты Борского сельского Совета депутатов, глава Борского сельсовета.</w:t>
      </w:r>
    </w:p>
  </w:footnote>
  <w:footnote w:id="3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ым лицом представительного органа может быть депутат или иное лицо, входящее в аппарат Борского сельского Совета депута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Segoe UI"/>
      <w:b/>
      <w:bCs/>
      <w:sz w:val="36"/>
      <w:szCs w:val="36"/>
    </w:rPr>
  </w:style>
  <w:style w:type="paragraph" w:styleId="Heading4">
    <w:name w:val="Heading 4"/>
    <w:basedOn w:val="23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Tahoma" w:cs="Droid Sans Devanagari;Segoe UI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21:00Z</dcterms:created>
  <dc:creator>Р.В. Курчатов</dc:creator>
  <dc:description/>
  <cp:keywords/>
  <dc:language>en-US</dc:language>
  <cp:lastModifiedBy>Yurist</cp:lastModifiedBy>
  <cp:lastPrinted>2024-10-01T14:49:00Z</cp:lastPrinted>
  <dcterms:modified xsi:type="dcterms:W3CDTF">2025-05-23T02:05:00Z</dcterms:modified>
  <cp:revision>3</cp:revision>
  <dc:subject/>
  <dc:title/>
</cp:coreProperties>
</file>