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04.2012                                          п. Бор</w:t>
        <w:tab/>
        <w:tab/>
        <w:tab/>
        <w:t xml:space="preserve">        №  36-10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, озеле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одержания территории</w:t>
      </w:r>
    </w:p>
    <w:p>
      <w:pPr>
        <w:pStyle w:val="Heading1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ского сельсовета</w:t>
      </w:r>
    </w:p>
    <w:p>
      <w:pPr>
        <w:pStyle w:val="Heading1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ями  17,20 Устава Борского сельсовета, Совет депутатов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авила благоустройства, озеленения и содержания территории Борского сельсовета, согласно приложению. </w:t>
      </w:r>
    </w:p>
    <w:p>
      <w:pPr>
        <w:pStyle w:val="Normal"/>
        <w:spacing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 в информационно бюллетене «Борский вестник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председателя Борского сельского Совета депутатов В.А. Безруких.</w:t>
      </w:r>
    </w:p>
    <w:p>
      <w:pPr>
        <w:pStyle w:val="Normal"/>
        <w:spacing w:before="0" w:after="0"/>
        <w:ind w:right="-46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4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4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</w:t>
      </w:r>
    </w:p>
    <w:p>
      <w:pPr>
        <w:pStyle w:val="Normal"/>
        <w:spacing w:before="0" w:after="0"/>
        <w:ind w:right="-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ского сельского Совета</w:t>
      </w:r>
    </w:p>
    <w:p>
      <w:pPr>
        <w:pStyle w:val="Normal"/>
        <w:spacing w:before="0" w:after="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от 13.04.2012 № 36-103  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ТЕРРИТОРИИ  </w:t>
      </w:r>
    </w:p>
    <w:p>
      <w:pPr>
        <w:pStyle w:val="Heading1"/>
        <w:ind w:right="-1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СКОГО СЕЛЬСОВ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благоустройства, озеленения и содержания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Бор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 группам населения по территории </w:t>
      </w:r>
      <w:r>
        <w:rPr>
          <w:rFonts w:cs="Times New Roman" w:ascii="Times New Roman" w:hAnsi="Times New Roman"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е Правила являются обязательными для исполнения физическими и юридическими лицами в границах Борского сельсове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дминистр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Борского сельсовета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ю благоустройства и озеленения территории посел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ируемый комплекс элементов благоустройства - необходимое минимальное сочетание элементов благоустройства для создания на территории </w:t>
      </w:r>
      <w:r>
        <w:rPr>
          <w:rFonts w:cs="Times New Roman" w:ascii="Times New Roman" w:hAnsi="Times New Roman"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езопасной, удобной и привлекательной среды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благоустройства территории - территории </w:t>
      </w:r>
      <w:r>
        <w:rPr>
          <w:rFonts w:cs="Times New Roman" w:ascii="Times New Roman" w:hAnsi="Times New Roman"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на которых осуществляется деятельность по благоустройству: площадки, дворы, кварталы,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</w:t>
      </w:r>
      <w:r>
        <w:rPr>
          <w:rFonts w:cs="Times New Roman" w:ascii="Times New Roman" w:hAnsi="Times New Roman"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нормирования благоустройства территории - территории Борского сельсовета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луатация объектов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борка террит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На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4. Сбор и вывоз отходов производства и потребления необходимо осуществлять по </w:t>
      </w:r>
      <w:r>
        <w:rPr>
          <w:rFonts w:cs="Times New Roman" w:ascii="Times New Roman" w:hAnsi="Times New Roman"/>
          <w:bCs/>
          <w:i/>
          <w:sz w:val="28"/>
          <w:szCs w:val="28"/>
        </w:rPr>
        <w:t>контейнерной/бестар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На территории общего поль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ещается сжиг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ются указанными организациями и домовладельцами, самостоятельно либо на основании договоров со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ыми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азрешение на размещение мест временного хранения отходов дает администрация 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</w:t>
      </w:r>
      <w:r>
        <w:rPr>
          <w:rFonts w:cs="Times New Roman" w:ascii="Times New Roman" w:hAnsi="Times New Roman"/>
          <w:bCs/>
          <w:i/>
          <w:sz w:val="28"/>
          <w:szCs w:val="28"/>
        </w:rPr>
        <w:t>лица, ответственные за уборку соответству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з опасных, токсичных отходов </w:t>
      </w:r>
      <w:r>
        <w:rPr>
          <w:rFonts w:cs="Times New Roman" w:ascii="Times New Roman" w:hAnsi="Times New Roman"/>
          <w:bCs/>
          <w:i/>
          <w:sz w:val="28"/>
          <w:szCs w:val="28"/>
        </w:rPr>
        <w:t>осуществляется организациями, имеющими лиценз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2. Уборка и очистка автобусных остановок осущест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>, в обязанность которых входит уборка территорий улиц, на которых расположены эти остано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3. Уборка и очистка конечных автобусных остановок, территорий диспетчерских пунктов обеспечивает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bCs/>
          <w:sz w:val="28"/>
          <w:szCs w:val="28"/>
        </w:rPr>
        <w:t>, эксплуатирующая данные объек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ица прилегающих территорий опреде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4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ю</w:t>
      </w:r>
      <w:r>
        <w:rPr>
          <w:rFonts w:cs="Times New Roman" w:ascii="Times New Roman" w:hAnsi="Times New Roman"/>
          <w:bCs/>
          <w:sz w:val="28"/>
          <w:szCs w:val="28"/>
        </w:rPr>
        <w:t>, в чьей собственности находятся колон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5.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6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ами помещений самостоятельно </w:t>
      </w:r>
      <w:r>
        <w:rPr>
          <w:rFonts w:cs="Times New Roman" w:ascii="Times New Roman" w:hAnsi="Times New Roman"/>
          <w:bCs/>
          <w:i/>
          <w:sz w:val="28"/>
          <w:szCs w:val="28"/>
        </w:rPr>
        <w:t>или по договорам со специализированными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 контролем администрации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7. Уборка  пешеходных переходов, прилегающих к ним территорий, а также содержание коллекторов, труб ливневой канализации и дождеприемных колодцев производиться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8.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9. Жидкие нечистоты необходимо вывозить по договорам или разовым заявкам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ям</w:t>
      </w:r>
      <w:r>
        <w:rPr>
          <w:rFonts w:cs="Times New Roman" w:ascii="Times New Roman" w:hAnsi="Times New Roman"/>
          <w:bCs/>
          <w:sz w:val="28"/>
          <w:szCs w:val="28"/>
        </w:rPr>
        <w:t>, имеющим специальный транспор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0.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1. Очистка и уборка водосточных канав, лотков, труб, дренажей, предназначенных для отвода поверхностных и грунтовых вод из дворов, производиться лицами, указанным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2. Запрещается производить слив воды на тротуары, газоны, проезжую часть доро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3. Вывоз пищевых отходов осуществлять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4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5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эксплуатирующих указанные сети и линии электропередач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6. При очистке смотровых колодцев, подземных коммуникаций грунт, мусор, нечистоты складируются в специальную тару с немедленной вывозкой силами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, занимающихся очистными рабо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складирование нечистот на проезжую часть улиц, тротуары и газо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7. Сбор брошенных на улицах предметов, создающих помехи дорожному движению, возлагается на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>, обслуживающие данные объек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8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лечение граждан к выполнению работ по уборке, благоустройству и озеленению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на основании постано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Бо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предусмотренном действующим законодатель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овсеместной, добровольной, общественной убо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благоустройству и озеленению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единый санитарный день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третья пятница апр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Особенности уборки территории в весенне-летний пери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Весенне-летняя уборка территории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климатических условий постановле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весенне-лет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Мойке следует подвергать всю ширину проезжей части улиц и площад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Уборку лотков и бордюр от песка, пыли, мусора после мойки необходимо заканчивать к 7 часам у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Мойка и поливка тротуаров и дворовых территорий, зеленых насаждений и газонов производится силами организаций и собственниками поме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Мойка дорожных покрытий и тротуаров, а также подметание тротуаров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Осенне-зимняя уборка территории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климатических условий постановле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од осенне-зимней уборки может быть измене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Укладка свежевыпавшего снега в валы и кучи разрешатся на всех улицах, площадях, набережных и скверах с последующей вывозк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Посыпка песком с примесью хлоридов, осуществляется немедленно с начала снегопада или появления гололе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туары посыпаются сухим песком без хлори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г, сброшенный с крыш, подлежит немедленному вывоз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ездах, убираемых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ыми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>, снег сбрасывается с крыш до вывозки снега, сметенного с дорожных покрытий, и укладываться в общий с ними ва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3.6. Все тротуары, дворы, лотки проезжей части улиц, площадей, набережных, рыночные площади и другие участки с асфальтовым покрытием очищается от снега и обледенелого наката под скребок и посыпается песком до 8 часов у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7. Вывоз снега разрешается только на специально отведенные места отвала, установленные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8. Уборка и вывозка снега и льда с улиц, площадей, мостов, плотин, скверов производится с начала снегопада и осуществляется, в первую очередь, с главных улиц, мостов для обеспечения бесперебойного движения транспорта во избежание нака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рядок содержания элементов благоустройст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муниципальными нормативным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троительных площадках должны быть предусмотрены у каждого выезда оборудованием для очистки колес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3 Установка всякого рода вывесок осуществляется только после согласования эскизов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Витрины должны оборудоваться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6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 данные объек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7. Размещение и эксплуатация средств наружной рекламы осуществляется в порядке, установленном </w:t>
      </w:r>
      <w:r>
        <w:rPr>
          <w:rFonts w:cs="Times New Roman" w:ascii="Times New Roman" w:hAnsi="Times New Roman"/>
          <w:bCs/>
          <w:i/>
          <w:sz w:val="28"/>
          <w:szCs w:val="28"/>
        </w:rPr>
        <w:t>решением представительного органа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8. Физические или юридические лица при содержании малых архитектурных форм производят их ремонт и окрас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9. 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должна произ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0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2. Текущий и капитальный ремонт,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4.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Работы по озеленению территорий и содержа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. Озеленение территории, работы по содержанию и восстановлению парков, скверов, зеленых зон, осущест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ыми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ам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средств, предусмотренных в бюджете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эти ц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4. Лицам, указанные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2.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5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, необходим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5. Запрещается на площадях зеленых насажд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бивать палатки и разводить костр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сорять газоны, цветники, дорожки и водое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тить скульптуры, скамейки, огр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ть выпас ско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жигать листву и мусор на территории общего пользования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6. Запрещается самовольная вырубка деревьев и кустар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изводится только по письменному разрешению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8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восстановительной стоимости зеленых насаждений и место посадок определяютс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становительная стоимость зеленых насаждений зачисляется в бюджет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2. За незаконную вырубку или повреждение деревьев на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новным лицам следует возмещать убыт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13. При обнаружении признаков повреждения деревьев лицам, ответственным за сохранность зеленых насаждений, следует немедленно поставить в известность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ю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инятия необходимых ме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14.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Содержание и эксплуатация доро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1. С целью сохранения дорожных покрытий на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реща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2.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ые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ят уборку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соглашений с лицами, указанными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.1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ым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ам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планом капитальных в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ам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ышки люков, колодцев, расположенные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ей, в ведении которой находятся данные коммуник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7. Освещение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1. Улицы, дороги, площади, набережные, мосты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2. Освещение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3. Строительство, эксплуатацию, текущий и капитальный ремонт сетей наружного освещения улиц осущест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ам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Проведение работ при строительстве, ремонте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нструкции коммуникац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варийные работы должны начинаться владельцем сетей по телефонограмме или по уведомлению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оследующим оформлением разрешения в 3-дневный ср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2. Разрешение на производство работ по строительству, реконструкции, ремонту коммуникаций выда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редъявлен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ловий производства работ, согласованных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>, обслуживающей дорожное покрытие, тротуары, газо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5. К прокладке подземных коммуникаций под проезжей частью улиц, проездами, а также под тротуарами должны допускаться </w:t>
      </w:r>
      <w:r>
        <w:rPr>
          <w:rFonts w:cs="Times New Roman" w:ascii="Times New Roman" w:hAnsi="Times New Roman"/>
          <w:bCs/>
          <w:i/>
          <w:sz w:val="28"/>
          <w:szCs w:val="28"/>
        </w:rPr>
        <w:t>соответствующие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ю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8. До начала производства работ по разрытию необходим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1. В разрешении необходимо устанавливать сроки и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4.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5. Траншеи под проезжей частью и тротуарами должны засыпаться песком и песчаным фундаментом с послойным уплотнением и поливкой вод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6.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устраняться организациями, получившим разрешение на производство работ, в течение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еди, образовавшиеся из-за аварий на подземных коммуникациях, должны ликвидировать организации - владельцы коммуникаций либо на основании договора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ым организаци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владельцев коммуник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0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Содержание животных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3. Запрещается передвижение сельскохозяйственных животных на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з сопровождающих л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4. Выпас сельскохозяйственных животных должен осуществляться на специально отведенных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ах выпаса под наблюдением владельца или уполномоченного им лица (пастуха, чабан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5. Отлов бродячих животных осущест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>специализированной орган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у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средств, предусмотренных в бюджете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эти ц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6. Порядок содержания домашних животных на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реше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ставительного органа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собые требования к доступности жилой сре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Проектирование, строительство, установка технических средств и оборудования, способствующих передвижению пожилых лиц и инвалидов, осуществляться при новом строительстве заказчиком в соответствии с утвержденной проектной документ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раздничное оформление территор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1. Праздничное оформление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по решению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и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формление зданий, сооружений осуществляется их владельцами в рамках концепции праздничного оформления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елах средств, предусмотренных на эти цели в бюджете </w:t>
      </w:r>
      <w:r>
        <w:rPr>
          <w:rFonts w:cs="Times New Roman" w:ascii="Times New Roman" w:hAnsi="Times New Roman"/>
          <w:bCs/>
          <w:i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 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цией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Контроль за исполнением Правил благоустрой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Физические и юридические лица обязаны соблюдать чистоту и порядок на территор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Бор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rFonts w:cs="Times New Roman" w:ascii="Times New Roman" w:hAnsi="Times New Roman"/>
          <w:sz w:val="28"/>
          <w:szCs w:val="28"/>
        </w:rPr>
        <w:t>2.10.2008 № 7-2161 «</w:t>
      </w:r>
      <w:r>
        <w:rPr>
          <w:rFonts w:cs="Times New Roman" w:ascii="Times New Roman" w:hAnsi="Times New Roman"/>
          <w:bCs/>
          <w:sz w:val="28"/>
          <w:szCs w:val="28"/>
        </w:rPr>
        <w:t>Об административных правонарушен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140A6I" TargetMode="External"/><Relationship Id="rId5" Type="http://schemas.openxmlformats.org/officeDocument/2006/relationships/hyperlink" Target="consultantplus://offline/ref=740D0E4968F96D1AFACDF12EE401C2A487D50597B68718DE7FA8BC44408DE542576F02F7F4F0DA9040A1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A9140A6I" TargetMode="External"/><Relationship Id="rId8" Type="http://schemas.openxmlformats.org/officeDocument/2006/relationships/hyperlink" Target="consultantplus://offline/ref=740D0E4968F96D1AFACDF12EE401C2A487D50597B68718DE7FA8BC44408DE542576F02F7F4F0DB9140A2I" TargetMode="External"/><Relationship Id="rId9" Type="http://schemas.openxmlformats.org/officeDocument/2006/relationships/hyperlink" Target="consultantplus://offline/ref=740D0E4968F96D1AFACDF12EE401C2A487D50597B68718DE7FA8BC44408DE542576F02F7F4F0DB9140A1I" TargetMode="External"/><Relationship Id="rId10" Type="http://schemas.openxmlformats.org/officeDocument/2006/relationships/hyperlink" Target="consultantplus://offline/ref=740D0E4968F96D1AFACDF12EE401C2A487D50597B68718DE7FA8BC44408DE542576F02F7F4F0DA9140A6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Юрист</dc:creator>
  <dc:description/>
  <cp:keywords/>
  <dc:language>en-US</dc:language>
  <cp:lastModifiedBy>Юрист</cp:lastModifiedBy>
  <dcterms:modified xsi:type="dcterms:W3CDTF">2012-06-06T07:16:00Z</dcterms:modified>
  <cp:revision>2</cp:revision>
  <dc:subject/>
  <dc:title/>
</cp:coreProperties>
</file>