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4» сентября 201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. Бор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№  26-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е организации доступ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орган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орского сельсове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,20 Устава Борского сельсовета Туруханского района Красноярского края,  Борский сельский Совет депутат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рганизации доступа  к информации о деятельности органов Борского сельсовета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Главу Борского сельсовета (Хвостову И.И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организацию доступа к информации о деятельности органов  Борского сельсовета, в том числе размещение информации на официальном сайте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атном издании Борского сельсовета информационном бюллетене «Бор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И.И. Хвост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Борского сельского Совета депутатов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 xml:space="preserve"> 2011 г.  №_</w:t>
      </w:r>
      <w:r>
        <w:rPr>
          <w:rFonts w:cs="Times New Roman" w:ascii="Times New Roman" w:hAnsi="Times New Roman"/>
          <w:sz w:val="28"/>
          <w:szCs w:val="28"/>
          <w:u w:val="single"/>
        </w:rPr>
        <w:t>26-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ДОСТУПА К ИНФОРМ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ОРГАНОВ  БОР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Борского сельсовет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ступ к информации о деятельности органов обеспечива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органами информации о своей деятельности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органами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Бор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и по их запросу информации о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деятельности орган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орма предоставления информации о деятельности органа устанавливается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органов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Информация о деятельности органа в устной форме предоставляется пользователям информацией во время приема. Указанная информация предоставляется также по телефонам справочных служб органов либо по телефонам должностных лиц, уполномоченных органами на ее предост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я о деятельности органов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народование (опубликование)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народование (опубликование) информации о деятельности органов 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сли для отдельных видов информации о деятельности органов законодательством Российской Федерации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щение информации в сети Интерне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о деятельности органа, размещаемая в сети Интернет, содерж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щую информацию об органах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 органов, почтовый адрес, адрес электронной почты (при наличии), номера телефонов справочных служб органо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органа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сведения о руководителях органов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сведения о средствах массовой информации, учрежденных органами (при наличии)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2. Информацию о нормотворческой деятельности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орган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3. Информацию об участии орга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, в том числе сведения об официальных визитах и о рабочих поездках руководителей и официальных делегаций органа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федеральными законами, законами Красноярского кра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5. Информацию о результатах проверок, проведенных органом, подведомственными организациями в пределах их полномочий, а также о результатах проверок, проведенных в органе, подведомственных организация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6. Тексты официальных выступлений и заявлений руководителей и заместителей руководителей органа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7. Статистическую информацию о деятельности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8. Информацию о кадровом обеспечении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еречень образовательных учреждений, подведомственных органам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9.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зоры обращений лиц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ы наряду с информацией, указанной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носящейся к его деятельности, могут размещать в сети Интернет иную информацию о своей деятельности с учетом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став информации, размещаемой органами в сети Интернет, определяется соответствующим перечнем информации о деятельности органов, утверждаемым нормативным актом руководителя таких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определяются нормативным актом руководителями  орган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органов местного самоуправления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мещение информации в помещениях занимаемых органами и в иных отведенных для этих целей мест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омещениях, занимаемых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нформация, указанная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работы органов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 и порядок получения информации от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рганы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знакомление пользователей информаци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мещении, занимаемыми органами, а также через библиотеч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рхивные фон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, занимаем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оставление информации о деятельности орган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льзователь информацией имеет право обращаться в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яется соответствие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. Анонимные запросы не рассматриваются. При получении как письменного обращения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Если запрос не относится к деятельности органов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Требования настоящего Положения к запросу в письменной форме и ответу на него применяются к запросу, поступившему в органы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 о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запросе информации о деятельности органов, опубликованной в средствах массовой информации либо размещенной в сети Интернет, в ответе на запрос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Информация о деятельности органов не предоставля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относится к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запросе ставится вопрос о правовой оценке актов, принятых органами, проведении анализа деятельности органов 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рганы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формация о деятельности органов, предоставляем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сплатной основ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ю информацией предоставляется на бесплатной основе информация о деятельности орган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емая органами в сети Интернет, а также в отведенных для размещения информации о его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ая установленная законом, муниципальными правовыми актами информация о деятельности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осуществления контроля за обеспеч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а к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1. Контроль за обеспечением доступа к информации о деятельности органов осуществляют руководител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Контроль за обнародованием (опубликованием) информации в средствах массовой информации осуществляет специалист  орга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Контроль периодичности размещения информации органа в сети Интернет и сроков ее обновления осуществляет специалист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Контроль размещения информации в помещениях органа осуществляет специалист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LAW;n=84602;fld=134;dst=100062" TargetMode="External"/><Relationship Id="rId8" Type="http://schemas.openxmlformats.org/officeDocument/2006/relationships/hyperlink" Target="consultantplus://offline/main?base=LAW;n=84602;fld=134" TargetMode="External"/><Relationship Id="rId9" Type="http://schemas.openxmlformats.org/officeDocument/2006/relationships/hyperlink" Target="consultantplus://offline/main?base=RLAW177;n=82431;fld=134;dst=100030" TargetMode="External"/><Relationship Id="rId10" Type="http://schemas.openxmlformats.org/officeDocument/2006/relationships/hyperlink" Target="consultantplus://offline/main?base=RLAW177;n=82431;fld=134;dst=100031" TargetMode="External"/><Relationship Id="rId11" Type="http://schemas.openxmlformats.org/officeDocument/2006/relationships/hyperlink" Target="consultantplus://offline/main?base=LAW;n=100596;fld=134;dst=100114" TargetMode="External"/><Relationship Id="rId12" Type="http://schemas.openxmlformats.org/officeDocument/2006/relationships/hyperlink" Target="consultantplus://offline/main?base=LAW;n=84602;fld=134;dst=100113" TargetMode="External"/><Relationship Id="rId13" Type="http://schemas.openxmlformats.org/officeDocument/2006/relationships/hyperlink" Target="consultantplus://offline/main?base=LAW;n=84602;fld=134;dst=100113" TargetMode="External"/><Relationship Id="rId14" Type="http://schemas.openxmlformats.org/officeDocument/2006/relationships/hyperlink" Target="consultantplus://offline/main?base=RLAW177;n=82431;fld=134;dst=100033" TargetMode="External"/><Relationship Id="rId15" Type="http://schemas.openxmlformats.org/officeDocument/2006/relationships/hyperlink" Target="consultantplus://offline/main?base=LAW;n=84602;fld=134" TargetMode="External"/><Relationship Id="rId16" Type="http://schemas.openxmlformats.org/officeDocument/2006/relationships/hyperlink" Target="consultantplus://offline/main?base=RLAW177;n=82431;fld=134;dst=100062" TargetMode="External"/><Relationship Id="rId17" Type="http://schemas.openxmlformats.org/officeDocument/2006/relationships/hyperlink" Target="consultantplus://offline/main?base=LAW;n=103155;fld=134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3:00Z</dcterms:created>
  <dc:creator>Юрист</dc:creator>
  <dc:description/>
  <cp:keywords/>
  <dc:language>en-US</dc:language>
  <cp:lastModifiedBy>Юрист</cp:lastModifiedBy>
  <cp:lastPrinted>2011-09-14T12:46:00Z</cp:lastPrinted>
  <dcterms:modified xsi:type="dcterms:W3CDTF">2012-06-06T07:13:00Z</dcterms:modified>
  <cp:revision>2</cp:revision>
  <dc:subject/>
  <dc:title/>
</cp:coreProperties>
</file>