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1                           п. Бор</w:t>
        <w:tab/>
        <w:tab/>
        <w:tab/>
        <w:t xml:space="preserve">        №   23-65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исвоении  звания «Почетный гражданин Борского сельсовет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статьями 17,20   Устава  Борского сельсовета, Бор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исвоении  звания «Почетный гражданин Борского сельсовета» согласно приложению.   </w:t>
      </w:r>
    </w:p>
    <w:p>
      <w:pPr>
        <w:pStyle w:val="Style16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силу со дня его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И. И. Хв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 к Решению Бор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а депутатов от 02.08.2011 № 23-6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ИСВОЕНИИ  ЗВАНИЯ «ПОЧЕТНЫЙ ГРАЖДАНИН БОР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принципы и механизмы поощрения граждан Борского сельсовета за заслуги в развитии и повышении социально-экономического и духовного потенциала поселения и его прести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м Положением утверждается звание «Почетный гражданин Бор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четное звание «Почетный гражданин Борского сельсовета» (далее по тексту - Почетное звание) является высшей формой поощрения граждан  Борского сельсовета и присваивается в канун «Дня села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четного звания могут быть удостоены граждане Российской Федерации, внесшие выдающийся вклад в развитие Борского сельсовета (п.3.1. настоящего Положения). Присвоение звания не связывается с фактом рождения удостоенных лиц в Борском сельсовете или проживания на его 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очетному гражданину Борского сельсовета вручается удостоверение Почетного гражданина Борского сельсовета, знак «Почетный гражданин Борского сельсовета» и ценный подарок. Удостоверение Почетного гражданина - подписывается  - Главой Бо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ем материалов на присвоение Почетного звания осуществляется Постоянной комиссией Борского сельского Совета депутатов (далее по тексту - Постоянная комиссия), в течение года и прекращается за  два месяца до праздника «День се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присвоения почетного з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етного звания производится, исходя из принци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граждан исключительно за личные заслуги и дост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я граждан за значительный вклад в развитие Бор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и равенства условий присвоения почетного звания для всех кандид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а, какой – либо дискриминации в зависимости от пола, национального языка, происхождения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тное звание «Почетный гражданин Борского сельсове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очетное звание, установленное настоящим Положением, является формой поощрения граждан за деятельность, направленную на обеспечение благополучия Борского сельсовета и рост благосостояния его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е звание присваивается в знак признания выдающихся заслуг граждан в сфере общественной, государственной и муниципальной деятельности по развитию экономики, производства, науки, техники, культуры, искусства, спорте, воспитанию и просвещению, охране здоровья, жизни и прав граждан, благотворительной деятельности, способствующей развитию и повышению престижа Борского сельсовета и иные выдающиеся заслуги перед населением Бо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четное звание: «Почетный гражданин Борского сельсовета» не может быть повторно присвоено одному и тому же л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четное звание: «Почетный гражданин Борского сельсовета» присваивается при жизни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Фамилии, имена, отчества лиц, удостоенных звания «Почетный гражданин Борского сельсовета», заносятся в книгу Почетных граждан Борского сельсовета. Данная книга постоянно хранится в Борском сельском Совете депутатов. Фотография Почетного гражданина с краткой биографией передается в поселковый музей в качестве экспоната основного фонда для выставки Почетных граждан Бор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своения Почетного з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Ходатайства о присвоении Почетного звания оформляются в виде выписки из протокола собрания (конференции) коллективов предприятий, учреждений, организаций всех форм собственности, общественно-политических организаций, а также собраний граждан, являющихся жителями Борского сельсовета или решения государственного, муниципального органа - и должно содержать биографические сведения о выдвигаемой кандидатуре, краткое описание достижений и заслуг.   Кроме этого к ходатайству о присвоении Почетного звания прилагаются копии документов, подтверждающих достижения и заслуги кандид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Не допускается представление кандидатуры на присвоение Почетного звания, если лиц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не снятую судим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ет руководящую должность органов государственной власти или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о ходатайству коллектива предприятия, учреждения, организации всех форм собственности, общественных организаций, а также на собраниях граждан или государственными, муниципальными органами, - лицу, внесшему значительный вклад в общественной, государственной, муниципальной деятельности по развитию экономики, производства, науки, техники, культуры, искусства, спорта, воспитания и просвещения, охране здоровья, жизни и прав граждан, благотворительной деятельности, способствовавшей развитию и повышению престижа Борского сельсовета и иные заслуги перед населением Борского сельсовета, но к моменту представления ходатайства - ушедшему из жизни, - по представлению постоянной комиссии, Борский сельский Совет депутатов принимает решение об увековечивании памяти данного гражданина, с установлением мемориальной доски по последнему месту жительства, работы или учебы гражданина. (Описание мемориальной доски прилагается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На рассмотрение материалов на присвоение Почетного звания - Постоянной комиссии  отводится срок - 1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остоянная комиссия,  на своем заседании по рассмотрению материалов на присвоение Почетного звания, установив обоснованность ходатайства по выдвигаемой кандидатуре на присвоение Почетного звания, принимает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Решение Борского сельского Совета депутатов  о присвоении Почетного звания и заслуги Почетного гражданина публикуется в местных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Гражданин может быть лишен почетного звания – решением Борского сельского Совета депутатов 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осуждения за совершенное преступление по вступившему в законную силу приговору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ясняется недостоверность представленных документов на присвоение Почетного з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, знак «Почетный гражданин Борского сельсовета», в отношении которого принято решение об отмене Почетного звания, подлежат возврату в Борский сельский Совет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документов о присвоении Почетного звания- дубликаты к ним, взамен утраченных, выдаются гражданину при наличии письменного заявления почетного гражданина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четным зва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Церемония присвоения звания «Почетный гражданин Борского сельсовета» проводится в торжественной обстановке. Лицам, удостоенным звания, вручается - удостоверение Почетного гражданина Борского, знак «Почетный гражданин Борского сельсовета»  и ценный подарок – вручается Главой Борского сельсовета в присутствии депутатов Борского сельсовета и должностных лиц администрации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окументов о присвоении Почетного звания – производится лично лицу, которому присвоено почетное звание. В исключительных случаях, при наличии уважительных причин, в результате которых невозможно личное присутствие – документы о присвоении Почетного звания, ценный подарок могут быть вручены его представ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кументы о присвоении Почетного звания – после смерти лица, их удостоенного, остаются у наследников для хранения как память без права ношения и использования. С согласия наследников документы о присвоении Почетного звания могут быть переданы в  муз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ус лиц, удостоенных Почетного з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Лица, удостоенные Почетного звания, имеют право публичного пользования этим з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Лицам, удостоенным Почетного звания, представляются следующие гарантии и льго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быть безотлагательно принятым Главой Борского сельсовета, Председателем Борского сельского Совета депутатов, иными должностными лицами Администрации Борского сельсовета, муниципальных учреждений, предприятий,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боте сессий Борского сельского Совета с правом совещательного гол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бесплатный проезд в   пассажирском транспорте общего пользова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вышеперечисленных льгот лицам, удостоенным звания «Почетный гражданин Борского сельсовета» может оказываться иная помощь, связанная с непредвиденными расходами для Почетных граждан Бо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ца, удостоенные Почетного звания, обладают льготами и гарантиями с момента вступления в силу решения Борского сельского Совета депутатов о присвоении Почетного з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удостоверяющим права на гарантии и льготы, является удостоверение Почетного гражданина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Финансирование мероприятий, связ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почетного звания «Почетный гражданин Борского сельсове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едства для финансирования мероприятий, связанных с присвоением Почетного звания «Почетный гражданин Борского сельсовета», предусматриваются в бюджете Бо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Объем необходимых средств определяется администрацией Борского сельсовета по согласованию с Борским сельским  Советом депутатов  при формировании  бюджета на очередной финансов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Ежегодный размер денежных средств, направляемых на финансирование мероприятий, связанных с присвоением Почетного звания «Почетный гражданин Борского сельсовета», определяется решением Борского сельского Совета депутатов о  бюдж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уются на изготовление удостоверений и   ценных подарков, (стоимость ценного подарка устанавливается в размере до двух минимальных размеров оплаты труда), финансирование расходов, связанных с льготами Почетным гражданам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Борского сельского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11 г. № 23-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ой доски для Почетного гражданина 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: 40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: 20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лицевой стороны: темный се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обратной стороны: темный се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надписей на лицевой стороне: бронзовая кра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гражданин 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орского сельского 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11 г. № 23-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звании «Почетный гражданин Бор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ыдвижение кандидатом на присвоение звания «Почетный гражданин Борского сельсовета» ____________________ (Ф.И.О.), __________года рождения, работающего ___________________(место, должность), проживающего: _________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2:00Z</dcterms:created>
  <dc:creator>Юрист</dc:creator>
  <dc:description/>
  <cp:keywords/>
  <dc:language>en-US</dc:language>
  <cp:lastModifiedBy>Юрист</cp:lastModifiedBy>
  <cp:lastPrinted>2011-08-03T09:33:00Z</cp:lastPrinted>
  <dcterms:modified xsi:type="dcterms:W3CDTF">2012-06-06T07:12:00Z</dcterms:modified>
  <cp:revision>2</cp:revision>
  <dc:subject/>
  <dc:title/>
</cp:coreProperties>
</file>