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                                      п. Бор</w:t>
        <w:tab/>
        <w:tab/>
        <w:tab/>
        <w:tab/>
        <w:t xml:space="preserve">          №  0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и дополнений в Решение Борского сельского Совета депутатов от 09.08.2013 г. № 62-189 «О введении земельного налога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Борского сельсовета в соответствии с действующим законодательством, в соответствии с Федеральным законом от 23.11.2015 г. № 320-ФЗ «О внесении изменений в часть вторую Налогового кодекса Российской Федерации»,   руководствуясь ст.27, 29 Устава Борского сельсовета, Борский сельский Совет депутатов РЕШИЛ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right="-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Борского сельского Совета депутатов от 09.08.2013 г. № 62-189 «О введении земельного налога»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3.2 пункта 3 Решения изложить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Для налогоплательщиков – физических лиц (включая физических лиц, являющихся индивидуальными предпринимателями):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позднее 01 декабря года, следующего за истекшим налоговым периодом».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ются на налоговые периоды, начиная с 2015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решения возложить на планово-бюджетную комиссию Борского сельского Совета депутатов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в день, следующий за днём его официального опубликования в информационном бюллетене «Борский вестник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420"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</w:t>
        <w:tab/>
        <w:t xml:space="preserve">       С.Э. Куба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</w:t>
        <w:tab/>
        <w:t xml:space="preserve">       И.И. Хвос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7:00Z</dcterms:created>
  <dc:creator>Yurist</dc:creator>
  <dc:description/>
  <cp:keywords/>
  <dc:language>en-US</dc:language>
  <cp:lastModifiedBy>Yurist</cp:lastModifiedBy>
  <dcterms:modified xsi:type="dcterms:W3CDTF">2017-02-06T10:17:00Z</dcterms:modified>
  <cp:revision>6</cp:revision>
  <dc:subject/>
  <dc:title/>
</cp:coreProperties>
</file>