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(ПРОЕКТ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     п. Бор</w:t>
        <w:tab/>
        <w:tab/>
        <w:tab/>
        <w:tab/>
        <w:t xml:space="preserve">          №    00-00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внесении дополнений в Решение Борского сельского Совета депутатов от 04.07.2016 № 6-31 «Об утверждении Порядка размещ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официальном сайте администрации Борского сельсовета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06.2016 №224-ФЗ «О внесении изменений в Федеральный закон «О государственной гражданской службе в Российской Федерации и Федеральный закон «О муниципальной службе в Российской Федерации»,  руководствуясь ст.27, 29 Устава Борского сельсовета, Бор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дополнения в Решение Борского сельского Совета депутатов от 04.07.2016г.  №6-31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р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2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р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цами, замещающими муниципальные должности, и муниципальными служащи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унктом 2.4:</w:t>
      </w:r>
      <w:r>
        <w:rPr>
          <w:rFonts w:cs="Times New Roman" w:ascii="Times New Roman" w:hAnsi="Times New Roman"/>
          <w:sz w:val="28"/>
          <w:szCs w:val="28"/>
        </w:rPr>
        <w:t xml:space="preserve"> «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С.Э. Куб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И.И. Хво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5:00Z</dcterms:created>
  <dc:creator>Юрист</dc:creator>
  <dc:description/>
  <cp:keywords/>
  <dc:language>en-US</dc:language>
  <cp:lastModifiedBy>Yurist</cp:lastModifiedBy>
  <cp:lastPrinted>2017-01-31T12:36:00Z</cp:lastPrinted>
  <dcterms:modified xsi:type="dcterms:W3CDTF">2017-02-06T10:17:00Z</dcterms:modified>
  <cp:revision>5</cp:revision>
  <dc:subject/>
  <dc:title/>
</cp:coreProperties>
</file>