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Я (ПРОЕК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00.00.0000                                    п. Бор</w:t>
        <w:tab/>
        <w:tab/>
        <w:tab/>
        <w:t xml:space="preserve">        № 00-00  </w:t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передаче осуществления части полномочий по утверждению краткосрочных планов реализации региональной программы капитального ремонта общего имущества в многоквартирных дом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4 ст.15 Федерального закона от 06.10.2003 №131-ФЗ «Об общих принципах организации местного самоуправления в Российской Федерации», в целях обеспечения выполнения полномочий по решению вопросов местного значения, руководствуясь ст.27, 29 Устава Борского сельсовета, Борский сельский Совет депутатов </w:t>
      </w:r>
      <w:r>
        <w:rPr>
          <w:sz w:val="28"/>
          <w:szCs w:val="28"/>
        </w:rPr>
        <w:t xml:space="preserve"> 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ргану местного самоуправления муниципального образования Борский сельсовет передать органам местного самоуправления муниципального образования Туруханский район осуществление части полномочий по утверждению краткосрочных планов реализации региональной программы капитального ремонта общего имущества в многоквартирных домах, расположенных на территории Борского сельсовета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  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комиссию по благоустройству, природопользованию и жилищно-коммунальной политике (Алексеева С.В.)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Решение вступает в силу в день, следующий за днем его официального опубликования (обнародования)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м бюллетене «Борский вестник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женеру-программисту администрации Борского сельсовета Лефлер В.А. разместить 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7"/>
        <w:gridCol w:w="1890"/>
      </w:tblGrid>
      <w:tr>
        <w:trPr/>
        <w:tc>
          <w:tcPr>
            <w:tcW w:w="7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Бор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Совета депутатов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Э. Кубасов</w:t>
            </w:r>
          </w:p>
        </w:tc>
      </w:tr>
      <w:tr>
        <w:trPr/>
        <w:tc>
          <w:tcPr>
            <w:tcW w:w="7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орского сельсовета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 Хвостова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firstLine="57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chane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2:29:00Z</dcterms:created>
  <dc:creator>Юрист</dc:creator>
  <dc:description/>
  <cp:keywords/>
  <dc:language>en-US</dc:language>
  <cp:lastModifiedBy>Yurist</cp:lastModifiedBy>
  <cp:lastPrinted>2013-04-15T20:31:00Z</cp:lastPrinted>
  <dcterms:modified xsi:type="dcterms:W3CDTF">2017-02-06T10:18:00Z</dcterms:modified>
  <cp:revision>8</cp:revision>
  <dc:subject/>
  <dc:title/>
</cp:coreProperties>
</file>