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.00.00.</w:t>
        <w:tab/>
        <w:t xml:space="preserve"> ПРОЕКТ РЕШЕНИЯ</w:t>
        <w:tab/>
        <w:t>№ 00-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статей 27, 29 Устава Борского сельсовета, руководствуясь Решением № 4-10 от 17.05.2010 года  «О Регламенте Совета депутатов» Борский сельский Совет депута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Борского сельсовета (далее-бюджета) за 2013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в сумме  </w:t>
      </w:r>
      <w:r>
        <w:rPr>
          <w:rFonts w:cs="Times New Roman" w:ascii="Times New Roman" w:hAnsi="Times New Roman"/>
          <w:b/>
          <w:sz w:val="28"/>
          <w:szCs w:val="28"/>
        </w:rPr>
        <w:t>72 185 635,4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3 066 153,3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Борского сельсовета согласно приложению № 1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8.12.2012г. № 53-148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8.12.2012г. № 53-148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8.12.2012г. № 53-148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8.12.2012г. № 53-148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8.12.2012г. № 53-148 изложить в новой реда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Решения подлежит опубликованию в печатном издании  «Борский вестник» и размещению на сайте Администрации Борского сельсо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 xml:space="preserve">  В.А. Безру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     И.И. Хвостов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8:00Z</dcterms:created>
  <dc:creator>Yurist</dc:creator>
  <dc:description/>
  <cp:keywords/>
  <dc:language>en-US</dc:language>
  <cp:lastModifiedBy>Админ</cp:lastModifiedBy>
  <dcterms:modified xsi:type="dcterms:W3CDTF">2014-05-07T10:18:00Z</dcterms:modified>
  <cp:revision>2</cp:revision>
  <dc:subject/>
  <dc:title/>
</cp:coreProperties>
</file>