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.00.00.</w:t>
        <w:tab/>
        <w:t xml:space="preserve"> ПРОЕКТ РЕШЕНИЯ</w:t>
        <w:tab/>
        <w:t>№ 00-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Бор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ей 27, 29 Устава Борского сельсовета, руководствуясь Решением № 4-10 от 17.05.2010 года  «О Регламенте Совета депутатов» Борский сельский Совет депут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рского сельсовета (далее-бюджета) за 2014 год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  46 377 750,20»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 «47 471 717, 15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Борского сельсовета согласно приложению № 1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13г. № 67-211 изложить в новой редакци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13г. № 67-211 изложить в новой редакци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13г. № 67-211 изложить в новой редакци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13г. № 67-211 изложить в новой редакци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13г. № 67-211 изложить в новой редакци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13г. № 67-211 изложить в новой ред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информационном бюллетене «Борский вестник» и размещению на официальном сайте Борского сель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бюджета 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 xml:space="preserve">  В.А. Безру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  И.И. Хвостов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Yurist</dc:creator>
  <dc:description/>
  <cp:keywords/>
  <dc:language>en-US</dc:language>
  <cp:lastModifiedBy>Yurist</cp:lastModifiedBy>
  <cp:lastPrinted>2015-05-06T16:41:00Z</cp:lastPrinted>
  <dcterms:modified xsi:type="dcterms:W3CDTF">2015-05-06T09:44:00Z</dcterms:modified>
  <cp:revision>2</cp:revision>
  <dc:subject/>
  <dc:title/>
</cp:coreProperties>
</file>