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0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Cs w:val="28"/>
        </w:rPr>
        <w:t>От «15 »  ноября  2012 г.                           п. Бор</w:t>
        <w:tab/>
        <w:tab/>
        <w:tab/>
        <w:t xml:space="preserve">       №  50-135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Cs w:val="28"/>
        </w:rPr>
        <w:t>О местном бюджете Бор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Туруханского района Красноярского края</w:t>
      </w:r>
    </w:p>
    <w:p>
      <w:pPr>
        <w:pStyle w:val="Normal"/>
        <w:rPr/>
      </w:pPr>
      <w:r>
        <w:rPr>
          <w:szCs w:val="28"/>
        </w:rPr>
        <w:t>на 201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атей 27, 29 Устава Борского сельсовета, руководствуясь Решением № 4-10 от 17.05.2010 года  «О Регламенте Совета депутатов» Борский сельский Совет депутат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сновные характеристики  бюджета Борского сельсовета (далее – бюджета) на 2013 год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1) общий объем  доходов бюджета  в сумме 230 145 268,00 рублей;</w:t>
        <w:tab/>
      </w:r>
    </w:p>
    <w:p>
      <w:pPr>
        <w:pStyle w:val="Normal"/>
        <w:ind w:left="708" w:hanging="0"/>
        <w:jc w:val="both"/>
        <w:rPr/>
      </w:pPr>
      <w:r>
        <w:rPr>
          <w:szCs w:val="28"/>
        </w:rPr>
        <w:t>2) общий объём расходов бюджета  в сумме 230 145 268,00  рублей;</w:t>
        <w:tab/>
      </w:r>
    </w:p>
    <w:p>
      <w:pPr>
        <w:pStyle w:val="Normal"/>
        <w:ind w:hanging="708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) источники  финансирования дефицита бюджета Борского сельсовета согласно   приложения № 1; </w:t>
        <w:tab/>
        <w:tab/>
        <w:tab/>
        <w:tab/>
        <w:tab/>
      </w:r>
    </w:p>
    <w:p>
      <w:pPr>
        <w:pStyle w:val="Normal"/>
        <w:ind w:hanging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2. Утвердить перечень главных администраторов доходов бюджета и закреплённые за ними доходные источники согласно Приложения № 2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твердить перечень главных администраторов источников  финансирования  дефицита  бюджета  согласно Приложения № 3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4. Утвердить доходы бюджета  на 2013 год согласно Приложения  № 4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5. Утвердить распределение расходов бюджета  на 2013 год:</w:t>
      </w:r>
    </w:p>
    <w:p>
      <w:pPr>
        <w:pStyle w:val="Normal"/>
        <w:jc w:val="both"/>
        <w:rPr/>
      </w:pPr>
      <w:r>
        <w:rPr>
          <w:szCs w:val="28"/>
        </w:rPr>
        <w:t>- по разделам и подразделам бюджетной классификации расходов бюджетов Российской Федерации согласно Приложения № 5;</w:t>
      </w:r>
    </w:p>
    <w:p>
      <w:pPr>
        <w:pStyle w:val="Normal"/>
        <w:jc w:val="both"/>
        <w:rPr/>
      </w:pPr>
      <w:r>
        <w:rPr>
          <w:szCs w:val="28"/>
        </w:rPr>
        <w:t xml:space="preserve">- по ведомственной структуре расходов  бюджета Борского сельсовета на </w:t>
      </w:r>
      <w:r>
        <w:rPr>
          <w:color w:val="FF0000"/>
          <w:szCs w:val="28"/>
        </w:rPr>
        <w:t>2013 год</w:t>
      </w:r>
      <w:r>
        <w:rPr>
          <w:szCs w:val="28"/>
        </w:rPr>
        <w:t xml:space="preserve"> согласно Приложения  № 6;</w:t>
      </w:r>
    </w:p>
    <w:p>
      <w:pPr>
        <w:pStyle w:val="Normal"/>
        <w:jc w:val="both"/>
        <w:rPr/>
      </w:pPr>
      <w:r>
        <w:rPr>
          <w:szCs w:val="28"/>
        </w:rPr>
        <w:tab/>
        <w:t>6. Утвердить общий объем бюджетных ассигнований, направляемых на исполнение  публичных-нормативных обязательств в сумме 0 рублей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Утвердить объем межбюджетных трансфертов, получаемых из районного бюджета,  согласно Приложения №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еиспользованные по состоянию на 1 января 2013 года субвенции, субсидии и иные целевые межбюджетные трансферты, предоставленные в 2011-2012 годах за счет средств краевого и федерального бюджетов, подлежат возврату в течение первых 10 рабочих дней 2013 года.</w:t>
      </w:r>
    </w:p>
    <w:p>
      <w:pPr>
        <w:pStyle w:val="Normal"/>
        <w:jc w:val="both"/>
        <w:rPr/>
      </w:pPr>
      <w:r>
        <w:rPr>
          <w:szCs w:val="28"/>
        </w:rPr>
        <w:tab/>
        <w:t>9. Установить   верхний предел муниципального долга Борского сельсовета на 01 января 2014 года 0 рублей, в том числе по муниципальным гарантиям 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Установить предельный объем муниципального долга Борского сельсовета на 2013 год в сумме 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Предельный объем расходов на обслуживание муниципального долга – 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 Остатки средств бюджета на 1 января 2013 года, в полном объеме направляются на покрытие временных кассовых разрывов, возникающих в ходе исполнения бюджета в 2013 год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0" w:leader="none"/>
        </w:tabs>
        <w:ind w:firstLine="6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13. Заработная плата работников  учреждений  поселения в 2013 году  увеличивается (индексируется) на 5,5 процентов с 1 октябр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/>
      </w:pPr>
      <w:r>
        <w:rPr>
          <w:szCs w:val="28"/>
        </w:rPr>
        <w:t xml:space="preserve">  </w:t>
      </w:r>
      <w:r>
        <w:rPr>
          <w:szCs w:val="28"/>
        </w:rPr>
        <w:t>14.</w:t>
      </w:r>
      <w:r>
        <w:rPr>
          <w:b/>
          <w:szCs w:val="28"/>
        </w:rPr>
        <w:t xml:space="preserve"> </w:t>
      </w:r>
      <w:r>
        <w:rPr>
          <w:szCs w:val="28"/>
        </w:rPr>
        <w:t>Размеры денежного вознаграждения лиц, замещающих муниципальные должности поселения, размеры должностных окладов по должностям муниципальной службы, проиндексированные в 2011, 2012 годах, увеличиваются (индексируются) на 5,5 процентов с 1 октября 2013 го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5. Проект Решения подлежит опубликованию   в информационном бюллетене «Борский вестник» и размещению на официальном сайте Администрации Борского сельсовета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6. Контроль над исполнением Решения возложить на постоянную комиссию представительного органа муниципального образования Борский сельсовет.</w:t>
      </w:r>
    </w:p>
    <w:p>
      <w:pPr>
        <w:pStyle w:val="Normal"/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Председатель Борского сельског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Совета депутатов                                                                                                   В.А. Безруких</w:t>
      </w:r>
    </w:p>
    <w:p>
      <w:pPr>
        <w:pStyle w:val="Normal"/>
        <w:ind w:left="70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орского сельсовета                                                                                     И.И. Хвостова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Социум</dc:creator>
  <dc:description/>
  <cp:keywords/>
  <dc:language>en-US</dc:language>
  <cp:lastModifiedBy>Юрист</cp:lastModifiedBy>
  <cp:lastPrinted>2011-12-26T19:36:00Z</cp:lastPrinted>
  <dcterms:modified xsi:type="dcterms:W3CDTF">2012-12-09T06:13:00Z</dcterms:modified>
  <cp:revision>11</cp:revision>
  <dc:subject/>
  <dc:title/>
</cp:coreProperties>
</file>