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 2013                                   п. Бор</w:t>
        <w:tab/>
        <w:tab/>
        <w:tab/>
        <w:t xml:space="preserve">             №  54-15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ведении земельного налога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Налоговым кодексом Российской Федерации, </w:t>
        <w:br/>
        <w:t>на основании ст.ст. 17,20 и 47 Устава Борского сельсовета, Бор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Борского сельсовета  земельный налог.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,5 процента  в отношении прочих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логоплательщиков - организаций, физических лиц, являющихся индивидуальными предпринимателями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ранее 1 февраля год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едующего за истекшим налоговым период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логоплательщиков - физических лиц (за исключением физических лиц, являющимися предпринимателями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нее 1 ноября года, следующего за истекшим налоговым период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ледующие налоговые льготы </w:t>
      </w:r>
      <w:r>
        <w:rPr>
          <w:rFonts w:cs="Times New Roman" w:ascii="Times New Roman" w:hAnsi="Times New Roman"/>
          <w:i/>
          <w:sz w:val="28"/>
          <w:szCs w:val="28"/>
        </w:rPr>
        <w:t>(не уплачивать налог, уплачивать в меньшем размере, установление размера не облагаемой налогом суммы для отдельных категорий налогоплательщиков, иные преимущества по сравнению с другими налогоплательщиками)</w:t>
      </w:r>
      <w:r>
        <w:rPr>
          <w:rFonts w:cs="Times New Roman" w:ascii="Times New Roman" w:hAnsi="Times New Roman"/>
          <w:sz w:val="28"/>
          <w:szCs w:val="28"/>
        </w:rPr>
        <w:t>, основания и порядок их при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ить, что для налогоплательщиков, льготы, установленные в соответствии со ст. 395 Налогового Кодекса Российской Федерации, действуют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полнение к льготам, установленным ст. 395 Кодекса Российской Федерации,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Борский сельсов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общего поль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жиль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пенсионеры, являющиеся получателями трудовых пенсий по стар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хся без попечения родителей, до достижения ими восемнадцатилетнего возрас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, воспитывающие 3-х и более де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е граждане Турухан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, для граждан, установленные п. 4.2. настоящего решения не применяются в отношении земельных участков, используемых для предпринимательской и иной приносящей доход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льготу по земельному налогу в виде полного освобождения от его уплаты категории налогоплательщиков "казенные учреждения", финансовое обеспечение деятельности которых осуществляется за счет средств из краевого бюджета, целью деятельности которых является реализация лесохозяйственных регламентов в лесничествах и лесопар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льготу по земельному налогу в виде полного освобождения от его уплаты  автономным учреждениям, целью деятельности которых является выполнение работ, оказание услуг по тушению лесных пожаров и осуществлению отдельных мер пожарной безопасности в лесах, в качестве специализированного учреждения для обеспечения исполнения переданных органу власти Красноярского края полномочий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документы, подтверждающие право на уменьшение налоговой базы в соответствии с пунктом 5 статьи 391 Налогового кодекс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представляются в налоговые органы налогоплательщиками не позднее 1 февраля года, следующего за истекшим налоговым период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тменить Решение Борского сельского Совета депутатов от 16.08.2006 года № 25-2 «Об установлении налоговых льгот по уплате земельного налога на территории Борского сельсовета», Решение Борского сельского Совета депутатов от 29.12.2008 № 14-4 «О внесении изменений в Решение Борского сельского Совета депутатов от 17.10.2005 года № 8-1 «О земельном налоге», Решение Борского сельского Совета депутатов от 26.11.2010 № 10-24 «О внесении изменений и дополнений в Решение Борского сельского Совета депутатов от 08.10.2005 года № 8-1 «О земельном налоге», Решение Борского сельского Совета депутатов от 15.02.2011 № 15-43 «Об установлении ставок и порядка уплаты земельного налога на территории Борского сельсовета»,  Решение Борского сельского Совета депутатов от 16.05.2012 года № 38-109 «О внесении   изменений в Решение Борского сельского Совета депутатов от 15.02.2011 № 15-43 «Об установлении ставок и порядка уплаты земельного налога на территории Борского сельсовета», признать  утратившими силу с 28 февраля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марта  2013 года,  но не ранее   чем по истечении одного месяца со дня его  официально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В.А. Безру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И.И. Хвостова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2:00Z</dcterms:created>
  <dc:creator>Юрист</dc:creator>
  <dc:description/>
  <cp:keywords/>
  <dc:language>en-US</dc:language>
  <cp:lastModifiedBy>Юрист</cp:lastModifiedBy>
  <cp:lastPrinted>2013-03-04T15:33:00Z</cp:lastPrinted>
  <dcterms:modified xsi:type="dcterms:W3CDTF">2013-03-14T04:02:00Z</dcterms:modified>
  <cp:revision>2</cp:revision>
  <dc:subject/>
  <dc:title/>
</cp:coreProperties>
</file>