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07.2016г.                           п. Бор</w:t>
        <w:tab/>
        <w:tab/>
        <w:tab/>
        <w:t xml:space="preserve">        №  6-32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>О строительстве спортивной площадки на территории Бо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szCs w:val="28"/>
        </w:rPr>
        <w:t>На основании ст.27, 29 Устава Борского сельсовета, Борский сельский Совет депут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администрации Борского сельсовета определить место под строительство спортивной площадки на территории Борского сельсовета и начать оформление документации выбранного земельного участк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Тонкую А.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С.Э. Куб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И.И. Хвос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5:00Z</dcterms:created>
  <dc:creator>Юрист</dc:creator>
  <dc:description/>
  <cp:keywords/>
  <dc:language>en-US</dc:language>
  <cp:lastModifiedBy>Yurist</cp:lastModifiedBy>
  <cp:lastPrinted>2016-07-11T15:02:00Z</cp:lastPrinted>
  <dcterms:modified xsi:type="dcterms:W3CDTF">2016-07-11T08:02:00Z</dcterms:modified>
  <cp:revision>6</cp:revision>
  <dc:subject/>
  <dc:title/>
</cp:coreProperties>
</file>