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4.07.2016г.                           п. Бор</w:t>
        <w:tab/>
        <w:tab/>
        <w:tab/>
        <w:t xml:space="preserve">        №  6-33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141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мероприятий и сметы к ней по подготовке и проведению торжественных мероприятий, посвященных 70-летию с момента основания п. Бор</w:t>
      </w:r>
    </w:p>
    <w:p>
      <w:pPr>
        <w:pStyle w:val="Heading"/>
        <w:ind w:right="-1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ing"/>
        <w:ind w:right="-1" w:hanging="0"/>
        <w:jc w:val="both"/>
        <w:rPr>
          <w:i/>
          <w:i/>
          <w:sz w:val="22"/>
          <w:szCs w:val="22"/>
        </w:rPr>
      </w:pPr>
      <w:r>
        <w:rPr>
          <w:szCs w:val="28"/>
        </w:rPr>
        <w:t>На основании ст.27, 29 Устава Борского сельсовета, Борский сельский Совет депута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ероприятий и смету к ней по подготовке и проведению торжественных мероприятий, посвященных 70-летию с момента основания п. Бор согласно приложениям №№ 1,2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его за днем его официального опубликования в информационном бюллетене «Борский вестник» и подлежит размещ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Медведеву Т.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С.Э. Куб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И.И. Хвос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/>
      </w:pPr>
      <w:r>
        <w:rPr>
          <w:b w:val="false"/>
          <w:bCs w:val="false"/>
          <w:sz w:val="22"/>
          <w:szCs w:val="22"/>
        </w:rPr>
        <w:tab/>
        <w:tab/>
      </w:r>
      <w:r>
        <w:rPr>
          <w:bCs w:val="false"/>
          <w:sz w:val="22"/>
          <w:szCs w:val="22"/>
        </w:rPr>
        <w:t>Приложение №1 к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b/>
        </w:rPr>
        <w:t>Решению Борского сельского Совета депутатов № 6-33 от 04.07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И И ПРОВЕДЕНИЯ ТОРЖЕСТВЕНН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ВЯЩЕННЫХ  70-ЛЕ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МОМЕНТА ОСНОВАНИЯ П.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 2016 исполняется 70 лет с момента основания п.Б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Администрация Борского сельсовета, при организационной поддержке Борского сельского Совета депутатов, МУК «Борский СДК», Бор СШ, Борской участковой больницы, Борской библиотеки – филиале №3, ДДТ «Островок», Борского Совета Ветеранов и граждан пожилого возраста, Борского ПОМ, аэропорта «Подкаменная Тунгуска». реализуют программу Подготовки и проведения торжественных мероприятий, посвященных 70-летия с момента основания п.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бщее руководство реализации Программы осуществляется администрацией Борского сельсовета, работа по направлениям осуществляется учреждениями и организациями п.Бор под руководством координационного совета при администрации Бор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Финансовая поддержка мероприятий обеспечивается средствами Администрации Туруханского района, РУК, благотворительными и спонсорскими средствами учреждений и организаций МО «Борский сельсов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и проведение торжественных мероприятий, приуроченных к 70 годовщине основания п.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Формирование патриотических чувств и сознания граждан на основе исторических ценностей, развитие чувства гордости за свою страну, свою малую Род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Чествование граждан пожилого возраста за значительный вклад в развитие Борского сельсовета (на протяжении года, согласно согласованным спискам и плану мероприят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ирование в молодежной среде активной гражданской позиции личности, гражданского самоопреде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иод реализации программы: ноябрь 2015 -  декабрь 2016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Основные торжественные мероприятия реализуются в мае - августе </w:t>
      </w:r>
      <w:r>
        <w:rPr>
          <w:rFonts w:cs="Times New Roman" w:ascii="Times New Roman" w:hAnsi="Times New Roman"/>
          <w:sz w:val="28"/>
          <w:szCs w:val="28"/>
        </w:rPr>
        <w:t>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рганизационное обеспечени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рограммы и плана мероприятий по подготовке и проведению празднования 70-летия п.Бор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меты расходов по разделам с учетом финансирования из районных целевых программ, а также привлеченных средств благотворительных организаций и спонсор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с участием граждан старшего покол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томатериалов и архивов для краеведческого музея п. Бор «История села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программы и плана проведения мероприятий для жителей и организаций МО Бор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одержание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массовых мероприятий, приуроченных к 70-летию основания п.Бор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5.1.ОРГАНИЗАЦИОНЫЕ МЕРОПРИЯТ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693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ветстве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граммы и плана мероприятий по подготовке и проведению празднования 70-летия  п.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оргкомитета по реализации плана мероприятий по подготовке и проведению празднования 70-летия п.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ч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ноября 2015 г. не реже 1 раза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писем о содействии в дополнительном финансировании,  подготовке и проведении праздничных мероприятий к 70-летию с момента основания п.Б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апрель 2016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онцепции и утверждение плана мероприятий, сметной документации на подготовку мероприятий, посвященных 70-летию п.Б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 – участников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, корректировка 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формирование наградной символики,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рского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, 2016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5.2.ОСНОВНЫЕ МЕРОПРИЯТ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97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вет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ассовых культурно-досуговых мероприятий для работающего населения, пожилых граждан п. Бор,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тто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2015 – декабрь 2016 г.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 - просветительских встреч с гражданами п.Бор, организациями и учреждениями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рского сельсовета, КЦСОН, ОДМ, Борский МУК СДК, Борский филиал ЦБС, 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– декабрь 2016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рганизации и  проведению торжественного празднования Дня села, август 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рского сельсовета, РУК, ОДМ, учреждения и  организации п.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– август 2016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70 деревьев в  Парке культуры и отдыха п.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изготовление  подарочного набор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, уточнение  списков почетных граждан п.Бор, д.Подкаменная Тунгуска, д.Сумароково, д. Комса для определения награждения в мероприятиях, посвященных 70-летию  с момента образования п.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рского сельсовета, КЦСОН, ОДМ, Совет Ветер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6 г. - 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игласительных, печать благодарственных писем, изготовление открыток от имени Главы Борского сельсовета почетным гражданам, пожилым людям к памятным датам, юбилярам из числа пожилых людей в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увенирной продукции с символикой пос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– август 2016г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деятельности и поддержка Совета ветеранов, форм шефской помощи пожилым, нуждающимся в социальной поддержке гражданам, в т.ч. одиноким престарелым гражданам в оказании социально-бытов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рского сельсовета, КЦСОН, ОДМ, Совет Ветеранов, учреждения и  организации п.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обобщение историко – библиографических, краеведческих материалов о жителях, организациях населенных пунктов п.Бор д.Подкаменная Тунгуска, д.Сумароково, д. Ком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ева Е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т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ставок краеведческого музея п.Бор (определение тематики экспозиций, приобретение оборудовани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ева Е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т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декабрь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освещение в СМИ (газетные выпуски, радио) подготовки и проведения мероприятий, посвященных празднованию 70-й годовщины п.Б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тто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полнительных субботников по очистке и благоустройству территории МО Борский сельсовет, вывоз мусора по дополнительному графику с мест проведения масс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5.3.ПЛАН ПРОВЕДЕНИЯ МАССОВЫХ МЕРОПРИЯТИЙ, ПРЕУРОЧЕННЫХ К ТОРЖЕСТВЕННОМУ ПРАЗДНОВАНИЮ ДНЯ СЕЛА 2016г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83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ветстве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юбилейной сувенирной, формирование подар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остова И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гонен Л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З.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ля 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игласительных, печать благодарственных писем, изготовление открыток от имени Главы Борского сельсовета почетным гражданам, руководителям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енко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августа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убботников и подготовка помещений учреждений для проведения праздничных мероприят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п.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Борский сельсовет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до 15 авгу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ое оформление зданий предприятий и организаций, изготовление – приобретение баннеров, транспарантов, перетяжек, тематических стендов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п.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Бор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авгу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работы общественного транспорта в праздничны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праз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храны общественного порядка и личной безопасности граждан в период проведения празднич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кок ОП №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ни праз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ставка и вручение поздравительных открыток и подар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зов В.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адресной материальной помощи УСЗ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З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конкурсов «Лучшая усадьба», «Лучший цветник», «Лучший двор многоквартирных дом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о - иллюстративная выставка  Борской библиотеки – филиала Ц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Борская библиотека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Презентация передвижной музейной экспозиции краеведческого музея «История с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ева Е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«Остров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ярмарка «Ремесленное село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Борский СД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ревнования «День физкультурника» по игровым видам 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 В.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тто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анцева К.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ень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амодеятельных коллективов п.Бор, приглашенного ВИА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здничный день 10.00-14.00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с участием тематических площадок учреждений п.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 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Борский СДК/ Профсоюзные комит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зднич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6.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 молодых пар и новорожденных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-17.00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70-летию  с момента основания п.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ко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Борский СД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Концерт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й банкет для почетных гостей и жителей Бор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рского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1.0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 Л.А. /Борский СД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 – 22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шоу «Мой любимый Б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тто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 – 23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сал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ечать объявления о празднич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тто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августа 2016г</w:t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127"/>
        <w:gridCol w:w="995"/>
        <w:gridCol w:w="960"/>
        <w:gridCol w:w="1000"/>
        <w:gridCol w:w="1181"/>
        <w:gridCol w:w="1340"/>
      </w:tblGrid>
      <w:tr>
        <w:trPr>
          <w:trHeight w:val="157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е №2 к Решению Борского сельского Совета депутатов № 6-33 от 04.07.2016г.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мета  расходов для подготовки и проведения торжественных мероприятий, посвященных 70-летию с момента основания п. 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а, тыс. руб.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 тыс. 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чание 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венирная продукц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г сельсовета, большо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г Росс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ы для гирлянд и украшения (пачка 100 шт.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праздн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ю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курсы, почетный граждани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оры почетного гражданина, ценный приз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ы по благоустройству,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нкурсы, приз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ртивные мероприят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мероприятия, соревнования команд по игровым видам спорта, ГТО и пр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рудование для проведения праздни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очный стенд, демонстрационная систем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смет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lected1">
    <w:name w:val="selected1"/>
    <w:basedOn w:val="Style13"/>
    <w:qFormat/>
    <w:rPr>
      <w:color w:val="88000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01:00Z</dcterms:created>
  <dc:creator>Юрист</dc:creator>
  <dc:description/>
  <cp:keywords/>
  <dc:language>en-US</dc:language>
  <cp:lastModifiedBy>Yurist</cp:lastModifiedBy>
  <cp:lastPrinted>2016-07-11T15:05:00Z</cp:lastPrinted>
  <dcterms:modified xsi:type="dcterms:W3CDTF">2016-07-11T08:06:00Z</dcterms:modified>
  <cp:revision>5</cp:revision>
  <dc:subject/>
  <dc:title/>
</cp:coreProperties>
</file>