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9.2016                                      п. Бор</w:t>
        <w:tab/>
        <w:tab/>
        <w:tab/>
        <w:tab/>
        <w:t xml:space="preserve">          №  8-3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становке на территории Борского сельсовета дорожных знаков ограничивающих скорость движения транспорт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ст. 17,20 Устава  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у обращения заявителя Аносова С.В. вх. №4 от 07.07.2016г. – установить дорожные знаки ограничивающие скорость движения автотранспорта до 30 км/ч на въезде в пос. Бор и в районе образовательных учреждений, а именно МКОУ «Борская средняя общеобразовательная школа», МКОУ дополнительного образования детей ДДТ «Островок», МКОУ «Борская начальная школа», в срок до 01.06.2017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его за днем его официального опубликования в информационном бюллетене «Борский вестник» и подлежит размещ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0"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</w:t>
        <w:tab/>
        <w:t xml:space="preserve">       С.Э. Куб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                     </w:t>
        <w:tab/>
        <w:t xml:space="preserve">       В.Б. Ро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9:00Z</dcterms:created>
  <dc:creator>Yurist</dc:creator>
  <dc:description/>
  <cp:keywords/>
  <dc:language>en-US</dc:language>
  <cp:lastModifiedBy>Yurist</cp:lastModifiedBy>
  <cp:lastPrinted>2016-10-26T15:32:00Z</cp:lastPrinted>
  <dcterms:modified xsi:type="dcterms:W3CDTF">2016-10-27T08:49:00Z</dcterms:modified>
  <cp:revision>2</cp:revision>
  <dc:subject/>
  <dc:title/>
</cp:coreProperties>
</file>