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6.2015                                       п. Бор</w:t>
        <w:tab/>
        <w:tab/>
        <w:tab/>
        <w:tab/>
        <w:t xml:space="preserve">          №  85-2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выборов  депутатов Борского сельсовета но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Законом Красноярского края от 02.10.2003 г. № 8-1411 «О выборах в органы местного самоуправления», Федеральным Законом от 12.06.2002 № 67-ФЗ « Об основных гарантиях избирательных прав и права на участие в референдуме граждан Российской Федерации», на основании ст. ст. 17,20 и 36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Борского сельсовета нового созыва на13 сентября 201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«Борский вестник» , в районной газете «Маяк Севера» и разместить на официальном сайте Борского сельсовета до 21.06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А. Безру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И.И. Хвостова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7:00Z</dcterms:created>
  <dc:creator>Yurist</dc:creator>
  <dc:description/>
  <cp:keywords/>
  <dc:language>en-US</dc:language>
  <cp:lastModifiedBy>Test</cp:lastModifiedBy>
  <cp:lastPrinted>2015-06-16T13:06:00Z</cp:lastPrinted>
  <dcterms:modified xsi:type="dcterms:W3CDTF">2015-06-23T07:07:00Z</dcterms:modified>
  <cp:revision>2</cp:revision>
  <dc:subject/>
  <dc:title/>
</cp:coreProperties>
</file>