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2» ноября 2016 г.                       п. Бор</w:t>
        <w:tab/>
        <w:t xml:space="preserve">                                № 9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в Решение сельского Совета депутат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5 г. № 4-10 «О бюджете Борского сельсовета Туруханского района Красноярского края на 2016 год и плановый период 2017-2018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28.12.2015 г. № 4-10 «О бюджете Борского сельсовета Туруханского района Красноярского края на 2016 год и плановый период 2017-2018 годов» следующие изменения и дополнени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. Решения изложить в следующей редакции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Борского сельсовета (далее – бюджета) на 2016 год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бюджета  в сумме  </w:t>
      </w:r>
      <w:r>
        <w:rPr>
          <w:rFonts w:cs="Times New Roman" w:ascii="Times New Roman" w:hAnsi="Times New Roman"/>
          <w:b/>
          <w:sz w:val="28"/>
          <w:szCs w:val="28"/>
        </w:rPr>
        <w:t>71 209,22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  <w:tab/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бюджет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2 720,8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на 2016 год в сумме 0,0 тыс. рублей;</w:t>
        <w:tab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финансирования дефицита бюджета Борского сельсовета в сумме 1 511,574 тыс.  рублей согласно приложению № 1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7 Решения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муниципального дорожного фонда Борского сельсовета на 2016 год в сумме 8453,635 тыс. рублей, в том числе за счет краевого бюджета 8060,075 тыс. рублей, за счет местного бюджета 393,560 тыс. рублей, на 2017 год в сумме 6 300,000 тыс. рублей и на 2018 год в сумме 6 300,00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15 г. № 4-10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8.12.2015 г. № 4-10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к Решению Борского сельского Совета депутатов от 28.12.2015 г. № 4-10 изложить в новой редакци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Борского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Совета депутатов</w:t>
        <w:tab/>
        <w:t>С.Э. Куб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ы Борского сельсовета:</w:t>
        <w:tab/>
        <w:tab/>
        <w:t xml:space="preserve">         </w:t>
        <w:tab/>
        <w:t xml:space="preserve">                                      В.Б. Роз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4:00Z</dcterms:created>
  <dc:creator>Yurist</dc:creator>
  <dc:description/>
  <cp:keywords/>
  <dc:language>en-US</dc:language>
  <cp:lastModifiedBy>Бюджет</cp:lastModifiedBy>
  <cp:lastPrinted>2016-11-23T14:01:00Z</cp:lastPrinted>
  <dcterms:modified xsi:type="dcterms:W3CDTF">2016-11-23T07:02:00Z</dcterms:modified>
  <cp:revision>7</cp:revision>
  <dc:subject/>
  <dc:title/>
</cp:coreProperties>
</file>