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>
          <w:i/>
          <w:szCs w:val="28"/>
        </w:rPr>
        <w:t xml:space="preserve">Пояснительная к бюджету </w:t>
      </w:r>
    </w:p>
    <w:p>
      <w:pPr>
        <w:pStyle w:val="Heading1"/>
        <w:spacing w:lineRule="auto" w:line="240" w:before="120" w:after="0"/>
        <w:rPr/>
      </w:pPr>
      <w:r>
        <w:rPr>
          <w:i/>
          <w:szCs w:val="28"/>
        </w:rPr>
        <w:t xml:space="preserve">Борского сельсовета Туруханского района Красноярского края на 2018 год и плановый период 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2019-2020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«О бюджете Борского сельсовета Туруханского района Красноярского края на 2018 год и плановый период 2019-2020 годов» (далее – проект бюджета) подготовлен в соответствии с   Бюджетным кодексом Российской Федерации, принципами, федеральным и краевым бюджетным и налоговым законодательством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Проект бюджета сформирован на основе утвержденных Администрацией Борского сельсовета двух муниципальных програм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структуре и содержанию проекта о бюджете установлены ст.184 Бюджетного кодекса Российской Федерации </w:t>
        <w:br/>
        <w:t>и Решением Борского сельского Совета депутатов от 08.11.2013 г. №65-198«Об утверждении Положения о бюджетном процессе в Борском сельсовет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84 Бюджетного кодекса Российской Федерации законом о бюджете должны быть установлены условно утверждаемые (утвержденные) расходы: в первый год планового периода (2019 год) не менее 2,5 % от общей суммы расходов бюджета и не менее 5 % во второй год планового периода (2020 год). В соответствии с указанными требованиями в параметрах бюджета Борского сельсовета предусмотрен объем условно утверждаемых расходов:</w:t>
      </w:r>
    </w:p>
    <w:p>
      <w:pPr>
        <w:pStyle w:val="Style17"/>
        <w:spacing w:before="120" w:after="0"/>
        <w:ind w:firstLine="720"/>
        <w:rPr/>
      </w:pPr>
      <w:r>
        <w:rPr>
          <w:sz w:val="28"/>
          <w:szCs w:val="28"/>
        </w:rPr>
        <w:t xml:space="preserve">- 2019 год </w:t>
      </w:r>
      <w:r>
        <w:rPr>
          <w:i/>
          <w:sz w:val="28"/>
          <w:szCs w:val="28"/>
        </w:rPr>
        <w:t>– 1087,344</w:t>
      </w:r>
      <w:r>
        <w:rPr>
          <w:sz w:val="28"/>
          <w:szCs w:val="28"/>
        </w:rPr>
        <w:t> тыс. рублей – 2,5% от общего объема расходов бюджета;</w:t>
      </w:r>
    </w:p>
    <w:p>
      <w:pPr>
        <w:pStyle w:val="Style17"/>
        <w:spacing w:before="120" w:after="0"/>
        <w:ind w:firstLine="720"/>
        <w:rPr/>
      </w:pPr>
      <w:r>
        <w:rPr>
          <w:sz w:val="28"/>
          <w:szCs w:val="28"/>
        </w:rPr>
        <w:t>- 2020 год – 2175,359 тыс. рублей – 5,0 % от общего объема расходов бюджета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Проектом Решения утвержден объем бюджетных ассигнований дорожного фонда Борского сельсовета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 2018 году – 5 555,584 тыс. рублей,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 году – 319,400 тыс. рублей,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327,400 тыс. рублей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  <w:szCs w:val="28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сельского поселения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бюджета Борского сельсовета произведено в соответствии с Приказом Министерства финансов Российской Федерации от 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Проект бюджета Борского сельсовета на 2018г. и плановый период 2019-2020 годов сформирован и направлен на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) обеспечение устойчивости и сбалансированности бюджета поселения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роли бюджетной политики для поддержки экономического рос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озрачности и открытости бюджетного процесс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прогноза принят объем расходов, предусмотренный на 2017 год решением Борского сельского Совета депутатов от 28.12.2016 № 10-41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орского сельсовета Туруханского района Красноярского края на 2017 год и плановый период 2018-2019 годов»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ействующих обязательств учтены следующие расходы: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>индексация расходов не предусмотрена:</w:t>
      </w:r>
    </w:p>
    <w:p>
      <w:pPr>
        <w:pStyle w:val="Style20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в бюджете принимаемых обязательств учтены расходы на</w:t>
      </w:r>
    </w:p>
    <w:p>
      <w:pPr>
        <w:pStyle w:val="Style17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ю утверждаемых муниципальных программ:</w:t>
      </w:r>
    </w:p>
    <w:p>
      <w:pPr>
        <w:pStyle w:val="Style17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, обеспечение населения услугами организации культуры на территории Борского сельсовета на 2016-2018 годы»;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-«Обеспечение комфортной и безопасной среды проживания на территории Борского сельсовета на 2016-2018 годы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араметры бюджета Борского сельсовета на 2018 год и плановый период 2019-2020 годов сформированы следующим образом:</w:t>
      </w:r>
    </w:p>
    <w:p>
      <w:pPr>
        <w:pStyle w:val="TextBodyIndent"/>
        <w:spacing w:before="120" w:after="0"/>
        <w:ind w:left="741" w:hanging="0"/>
        <w:rPr>
          <w:color w:val="FF0000"/>
          <w:szCs w:val="28"/>
        </w:rPr>
      </w:pPr>
      <w:r>
        <w:rPr>
          <w:szCs w:val="28"/>
        </w:rPr>
        <w:t>- прогнозируемый общий объем доходов бюджета на три года определяется в сумме 135 961,799 тыс. рублей;</w:t>
      </w:r>
    </w:p>
    <w:p>
      <w:pPr>
        <w:pStyle w:val="TextBodyIndent"/>
        <w:spacing w:before="120" w:after="0"/>
        <w:ind w:left="741" w:hanging="0"/>
        <w:rPr/>
      </w:pPr>
      <w:r>
        <w:rPr>
          <w:szCs w:val="28"/>
        </w:rPr>
        <w:t xml:space="preserve">- общий объем расходов на три года составляет 135 961,799 тыс. 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  <w:bookmarkStart w:id="0" w:name="_GoBack"/>
      <w:bookmarkEnd w:id="0"/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960,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 493,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 507,172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960,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 493,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 507,172</w:t>
            </w:r>
          </w:p>
        </w:tc>
      </w:tr>
      <w:tr>
        <w:trPr>
          <w:trHeight w:val="5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             В.Б.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Л.Я.Риго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Borisenkova</dc:creator>
  <dc:description/>
  <cp:keywords/>
  <dc:language>en-US</dc:language>
  <cp:lastModifiedBy>Test-2</cp:lastModifiedBy>
  <cp:lastPrinted>2014-11-17T09:47:00Z</cp:lastPrinted>
  <dcterms:modified xsi:type="dcterms:W3CDTF">2017-11-10T03:50:00Z</dcterms:modified>
  <cp:revision>15</cp:revision>
  <dc:subject/>
  <dc:title/>
</cp:coreProperties>
</file>