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Борског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3.2017</w:t>
      </w:r>
      <w:r>
        <w:rPr>
          <w:rFonts w:cs="Times New Roman" w:ascii="Times New Roman" w:hAnsi="Times New Roman"/>
          <w:sz w:val="28"/>
          <w:szCs w:val="28"/>
        </w:rPr>
        <w:t xml:space="preserve">  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1-5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мущества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го к передаче из муниципальной собственности муниципального образования Туруханский рай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бственность муниципального образования Борский сельсове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4"/>
        <w:gridCol w:w="2835"/>
        <w:gridCol w:w="1276"/>
        <w:gridCol w:w="2302"/>
        <w:gridCol w:w="2693"/>
        <w:gridCol w:w="4360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имущества по состоя-нию на 01.01.2017 (тыс. руб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(специализация)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характеристики имущества (инвентарный номер, кадастровый номер, площадь, протяженность, идентификационный номер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возникновения права муниципальной собственности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720" w:right="-108" w:hanging="6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60 лет Аэрофлота, д.5, кв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е помещение по договору социального най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24:37:4401003:472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53,0 кв.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ерховного Сов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.12.1991 № 3020-1.  Право собственности зарегистрировано в ЕГРП от 18.05.2015              № 24-24/025-24/025/001/2015-673/1  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Зеленая, д. 2, кв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24:37:4401002:832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44,8 кв.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ерховного Сов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.12.1991 № 3020-1. 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етельство о ГРП от 24.11.2015 серия 24 ЕЛ № 9372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Киевская, д. 3, кв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8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24:37:4401002:889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61,7 кв.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108" w:firstLine="10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ерховного Сов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.12.1991 № 3020-1.  Право собственности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регистрировано в ЕГР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24.11.2015    № 24-24/025-24/025/001/2015-154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Кирова, д. 88-А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9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24:37:4401002:1018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52,3 кв.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108" w:firstLine="10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ерховного Сов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.12.1991 № 3020-1.  Право собственности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регистрировано в ЕГРП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4.06.2016            № 24-24/001-24/025/001/2016-450/1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Кирова, д. 90-В, кв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4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24:37:4401001:822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41,5 кв.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Верховного Совета РФ от </w:t>
            </w:r>
          </w:p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12.1991 № 3020-1.  Право собственности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о в ЕГРП  от 16.11.2015          № 24-24/025-24/025/001/2015-1495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Кирова, д. 100, кв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24:37:0000000:792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64,8 кв.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Верховного Совета РФ от </w:t>
            </w:r>
          </w:p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12.1991 № 3020-1.  Право собственности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о в ЕГРП  от 17.11.2015            № 24-24/025-24/025/001/2015-1498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Кирова, д. 104, кв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3,654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24:37:4401001:503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67,3 кв.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Верховного Совета РФ от </w:t>
            </w:r>
          </w:p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12.1991 № 3020-1.  Право собственности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о в ЕГРП  от 24.11.2015            № 24-24/025-24/025/001/2015-1544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Кирова, д. 104, кв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58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24:37:4401001:504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57,2 кв.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Верховного Совета РФ от </w:t>
            </w:r>
          </w:p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12.1991 № 3020-1.  Право собственности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34" w:hanging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о в ЕГРП  от 17.11.2015            № 24-24/025-24/025/001/2015-1499/1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Кирова, д. 110, кв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4,804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24:37:4401001:553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56,9 кв.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ерховного Сов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108" w:firstLine="10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.12.1991 № 3020-1.  Право собственности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регистрировано в ЕГРП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17.11.2016            № 24-24/001-24/025/001/2016-915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ярский край, Туру-ханский район, п. Бор, ул. Советская, д. 10, кв.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 24:37:4401003:562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23,3 кв.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Верховного Совета РФ от </w:t>
            </w:r>
          </w:p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12.1991 № 3020-1.  Право собственности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34" w:hanging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о в ЕГРП  от 17.11.2016            № 24-24/001-24/025/001/2016-888/1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Советская, д. 10, кв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004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 24:37:4401003:563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54,4 кв.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Верховного Совета РФ от </w:t>
            </w:r>
          </w:p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12.1991 № 3020-1.  Право собственности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34" w:hanging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о в ЕГРП  от 17.11.2016            № 24-24/001-24/025/001/2016-887/1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Советская, д. 10, кв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810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 24:37:4401003:559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59,0 кв.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Верховного Совета РФ от </w:t>
            </w:r>
          </w:p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12.1991 № 3020-1.  Право собственности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34" w:hanging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о в ЕГРП  от 17.11.2016            № 24-24/001-24/025/001/2016-889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Советская, д. 11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951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 24:37:4401003:560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29,4 кв.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Верховного Совета РФ от </w:t>
            </w:r>
          </w:p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12.1991 № 3020-1.  Право собственности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о в ЕГРП  от 18.11.2016            №  24-24/001-24/025/001/2016-885/1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Советская, д. 11, кв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,477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 24:37:4401003:561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51,9 кв.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Верховного Совета РФ от </w:t>
            </w:r>
          </w:p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12.1991 № 3020-1.  Право собственности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34" w:hanging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о в ЕГРП  от 18.11.2016            № 24-24/001-24/025/001/2016-886/1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ярский край, Туру-ханский район, п. Бор, ул. Солнечная, д. 2, кв.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5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 24:37:4401003:471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54,9 кв.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Верховного Совета РФ от </w:t>
            </w:r>
          </w:p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12.1991 № 3020-1.  Право собственности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34" w:hanging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о в ЕГРП  от 17.11.2015            № 24-24/025-24/025/001/2015-1500/1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ярский край, Туру-ханский район, п. Бор, ул. Солнечная, д. 2, кв. 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461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 24:37:4401003:454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43,0 кв.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Верховного Совета РФ от </w:t>
            </w:r>
          </w:p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12.1991 № 3020-1.  Право собственности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о в ЕГРП  от 17.11.2015            № 24-24/025-24/025/001/2015-1501/1</w:t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Солнечная, д. 6, кв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01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 24:37:0000000:787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41,7 кв.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Верховного Совета РФ от </w:t>
            </w:r>
          </w:p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12.1991 № 3020-1.  Право собственности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о в ЕГРП  от 17.11.2015            №  24-24/025-24/025/001/2015-1502/1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Солнечная, д. 6, кв. 7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371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 24:37:0000000:678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67,5 кв.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 безвозмездной передачи жилых помещений (квартир)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ую собственность от 30.01.2004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.  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етельство о ГРП от 04.03.2004 сер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4 ГЕ № 001162</w:t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Солнечная, д. 8, кв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 24:37:4401003:466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54,8 кв.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Верховного Совета РФ от </w:t>
            </w:r>
          </w:p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12.1991 № 3020-1.  Право собственности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о в ЕГРП  от 17.11.2015            № 24-24/025-24/025/001/2015-1503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Солнечная, д. 10, кв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,767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 24:37:4401003:413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52,9 кв.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Верховного Совета РФ от </w:t>
            </w:r>
          </w:p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12.1991 № 3020-1.  Право собственности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о в ЕГРП  от 17.11.2015            №  24-24/025-24/025/001/2015-1505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Сосновая, д. 11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 24:37:4401001:558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64,4 кв.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Верховного Совета РФ от </w:t>
            </w:r>
          </w:p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12.1991 № 3020-1.  Право собственности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о в ЕГРП  от 17.12.2015            № 24-24/025-24/025/001/2015-1736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Строителей, д. 7, кв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 24:37:0000000:650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66,6 кв.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Верховного Совета РФ от </w:t>
            </w:r>
          </w:p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12.1991 № 3020-1.  Право собственности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о в ЕГРП  от 24.11.2015            №  24-24/025-24/025/001/2015-1545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Строителей, д. 7, кв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384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 24:37:0000000:657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54,4 кв.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Верховного Совета РФ от </w:t>
            </w:r>
          </w:p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12.1991 № 3020-1.  Право собственности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о в ЕГРП  от 24.11.2015            № 24-24/025-24/025/001/2015-1546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Строителей, д. 13, кв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 24:37:4401001:828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42,7 кв.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Верховного Совета РФ от </w:t>
            </w:r>
          </w:p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12.1991 № 3020-1.  Право собственности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о в ЕГРП  от 24.11.2015            № 24-24/025-24/025/001/2015-1548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Строителей, д. 13, кв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6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 24:37:4401001:831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35,8 кв.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Верховного Совета РФ от </w:t>
            </w:r>
          </w:p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12.1991 № 3020-1.  Право собственности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о в ЕГРП  от 24.11.2015            № 24-24/025-24/025/001/2015-1550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пер. Школьный, д. 21, кв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269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 24:37:4401002:1050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50,1 кв.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Верховного Совета РФ от </w:t>
            </w:r>
          </w:p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12.1991 № 3020-1.  Право собственности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о в ЕГРП  от 28.10.2016            № 24-24/001-24/025/001/2016-884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ind w:left="720" w:right="-108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Ягодная, д. 4, кв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860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 24:37:4401002:984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50,9 кв.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Верховного Совета РФ от </w:t>
            </w:r>
          </w:p>
          <w:p>
            <w:pPr>
              <w:pStyle w:val="ConsPlusNonformat"/>
              <w:tabs>
                <w:tab w:val="clear" w:pos="708"/>
                <w:tab w:val="left" w:pos="3861" w:leader="none"/>
              </w:tabs>
              <w:ind w:left="-75" w:firstLine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12.1991 № 3020-1.  Право собственности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о в ЕГРП  от 06.11.2015            № 24-24/025-24/025/001/2015-1452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64" w:right="73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pBdr>
        <w:bottom w:val="double" w:sz="12" w:space="1" w:color="000000"/>
      </w:pBd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20:00Z</dcterms:created>
  <dc:creator>Вольхин</dc:creator>
  <dc:description/>
  <cp:keywords/>
  <dc:language>en-US</dc:language>
  <cp:lastModifiedBy>Им-во</cp:lastModifiedBy>
  <cp:lastPrinted>2017-04-03T14:12:00Z</cp:lastPrinted>
  <dcterms:modified xsi:type="dcterms:W3CDTF">2017-04-03T07:13:00Z</dcterms:modified>
  <cp:revision>4</cp:revision>
  <dc:subject/>
  <dc:title> </dc:title>
</cp:coreProperties>
</file>