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9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.00.0000</w:t>
        <w:tab/>
        <w:t>Проект  РЕШЕНИЯ</w:t>
        <w:tab/>
        <w:t>№ 00-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Борского сельсовета за 2016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п.1 ч.1 ст.15 Федерального закона от 06.10.2003г. №131-ФЗ «Об общих принципах организации местного самоуправления в Российской Федерации», ст. 264.6 Бюджетного кодекса Российской Федерации, руководствуясь статьями 27,29 Устава Борского сельсовета сельский  Совет депутатов РЕШИ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орского сельсовета за 2016 год, в том числе: исполнение бюджета Борского сельсовета по доходам в сумме 57 538 854 рублей и расходам в сумме 58 456 358 рубл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Борского сельсовета с дефицитом в сумме  917 504 руб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Борского сельсовета за 2016 год со следующими показателям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 согласно приложению 1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классификации источников  финансирования дефицитов бюджетов за 2016год согласно приложению 2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согласно приложения 3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 кодам классификации доходов бюджетов приложению 4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согласно приложению 5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разделам, подразделам, целевым статьям и видам расходов бюджетов согласно приложению 6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информационном бюллетене «Борский вестник» и размещению на официальном сайте Борского сельсо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      И.И. Хвостова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6:00Z</dcterms:created>
  <dc:creator>Yurist</dc:creator>
  <dc:description/>
  <cp:keywords/>
  <dc:language>en-US</dc:language>
  <cp:lastModifiedBy>Бюджет</cp:lastModifiedBy>
  <cp:lastPrinted>2015-02-11T15:27:00Z</cp:lastPrinted>
  <dcterms:modified xsi:type="dcterms:W3CDTF">2017-05-10T09:27:00Z</dcterms:modified>
  <cp:revision>4</cp:revision>
  <dc:subject/>
  <dc:title/>
</cp:coreProperties>
</file>