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ind w:right="-766" w:hanging="0"/>
        <w:jc w:val="both"/>
        <w:rPr>
          <w:color w:val="003366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 РЕШЕНИЯ  </w:t>
      </w:r>
    </w:p>
    <w:p>
      <w:pPr>
        <w:pStyle w:val="Normal"/>
        <w:rPr/>
      </w:pPr>
      <w:r>
        <w:rPr/>
        <w:t>15.11.2017 г.</w:t>
        <w:tab/>
        <w:tab/>
        <w:t xml:space="preserve">                                     п. Бор </w:t>
        <w:tab/>
        <w:tab/>
        <w:tab/>
        <w:tab/>
        <w:tab/>
        <w:t xml:space="preserve">     № 1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Борского сельсовета Туруханского района Красноярского края  </w:t>
      </w:r>
    </w:p>
    <w:p>
      <w:pPr>
        <w:pStyle w:val="Normal"/>
        <w:rPr/>
      </w:pPr>
      <w:r>
        <w:rPr/>
        <w:t>на 2018 год и плановый период 2019-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85 Бюджетного кодекса Российской Федерации, ст. 52 Федерального закона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на основании статей 27, 29 Устава муниципального образования Борский сельсовет, Борский сельский  Совет депутатов 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Борского сельсовета (далее – бюджета) на 2018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 в сумме  48 960 856,000 тыс. рублей;</w:t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 в сумме 48 960 856,000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бюджета  в сумме 0,000 тыс.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 в сумме 0,00 рублей согласно приложению № 1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 бюджета  на 2019 год и 202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на 2019 год в сумме 43 493,771 тыс. рублей и на 2020 год в сумме 43 507,172 тыс. рублей;</w:t>
        <w:tab/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на 2019 год в сумме 43 493,771 тыс. рублей,  в том числе условно утвержденные расходы в сумме 1087,344 тыс. рублей и на 2020 год в сумме 43 507,172 тыс. рублей, в том числе условно утвержденные расходы в сумме 2175,359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(профицит) бюджета на 2019 год в сумме 0,000 тыс. рублей и на 2020 год в сумме 0,000 тыс. рублей </w:t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на 2019 год в сумме 0,00 рублей и на 2020 год в сумме 0,00 рублей 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4.Утвердить перечень главных администраторов источников внутреннего финансирования  дефицита  бюджета   и закрепленные за ними источники внутреннего финансирования дефицита бюджета   согласно приложению № 3 к настоящему Решению.</w:t>
      </w:r>
    </w:p>
    <w:p>
      <w:pPr>
        <w:pStyle w:val="Normal"/>
        <w:jc w:val="both"/>
        <w:rPr/>
      </w:pPr>
      <w:r>
        <w:rPr/>
        <w:tab/>
        <w:t>5. Утвердить доходы бюджета на 2018 год и плановый период  2019-2020 годов согласно приложению  № 4 к настоящему Решению;</w:t>
        <w:tab/>
        <w:tab/>
      </w:r>
    </w:p>
    <w:p>
      <w:pPr>
        <w:pStyle w:val="Normal"/>
        <w:ind w:firstLine="708"/>
        <w:jc w:val="both"/>
        <w:rPr/>
      </w:pPr>
      <w:r>
        <w:rPr/>
        <w:t>6. Утвердить, в пределах общего объема расходов, установленного пунктом 1,2 настоящего Решения:</w:t>
      </w:r>
    </w:p>
    <w:p>
      <w:pPr>
        <w:pStyle w:val="Normal"/>
        <w:ind w:firstLine="708"/>
        <w:jc w:val="both"/>
        <w:rPr/>
      </w:pPr>
      <w:r>
        <w:rPr/>
        <w:t>1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 на 2018 год и плановый период 2019-2020 годов согласно приложения № 5 ,6 к настоящему Решению;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 на 2018 год согласно приложению  № 7 к настоящему Решению;</w:t>
      </w:r>
    </w:p>
    <w:p>
      <w:pPr>
        <w:pStyle w:val="Normal"/>
        <w:ind w:firstLine="708"/>
        <w:jc w:val="both"/>
        <w:rPr/>
      </w:pPr>
      <w:r>
        <w:rPr/>
        <w:t>3) ведомственную структуру расходов бюджета  на плановый период 2019-2020 годов согласно приложению  № 8 к настоящему Решени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 Утвердить общий объем межбюджетных трансфертов, получаемых из районного бюджета,  на 2018 год и плановый период 2019-2020 годов согласно приложению № 9 к настоящему Решению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8. Установить, что Администрация Борского сельсовета вправе в ходе исполнения настоящего Решения вносить изменения в сводную бюджетную роспись бюджета  на 2018 год и плановый период 2019-2020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у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/>
        <w:t>5) 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ёмов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0"/>
        <w:jc w:val="both"/>
        <w:rPr/>
      </w:pPr>
      <w:r>
        <w:rPr/>
        <w:t>6) в случае недостаточности бюджетных ассигнований для исполнения публичных нормативных обязательств – с превышением общего объема</w:t>
      </w:r>
      <w:r>
        <w:rPr>
          <w:sz w:val="28"/>
          <w:szCs w:val="28"/>
        </w:rPr>
        <w:t xml:space="preserve"> </w:t>
      </w:r>
      <w:r>
        <w:rPr/>
        <w:t>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7) в пределах общего объема средств, предусмотренных настоящим Решением для финансирования мероприятий в рамках одной муниципальной программы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8) на сумму остатков средств, полученных от платных услуг, оказываемых казенными учреждениями, безвозмездных поступлений от физических и</w:t>
      </w:r>
      <w:r>
        <w:rPr>
          <w:sz w:val="28"/>
          <w:szCs w:val="28"/>
        </w:rPr>
        <w:t xml:space="preserve"> </w:t>
      </w:r>
      <w:r>
        <w:rPr/>
        <w:t>юридических лиц, в том числе добровольных пожертвований, и от иной приносящей доход деятельности, осуществляемой казенными учреждениями, по состоянию  на 1 января 2018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9. Установить что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1) остатки средств бюджета на 1 января 2018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 возникающих в ходе исполнения бюджета поселения в 2018 году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бюджета  поселения за счет утвержденных им бюджетных ассигнований на 2018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10.</w:t>
      </w:r>
      <w:r>
        <w:rPr>
          <w:sz w:val="28"/>
          <w:szCs w:val="28"/>
        </w:rPr>
        <w:t xml:space="preserve"> </w:t>
      </w:r>
      <w:r>
        <w:rPr/>
        <w:t>Утвердить в составе расходов бюджета поселения средства на софинансирование иных межбюджетных трансфертов, утвержденных в районном бюджете на 2018 год и плановый период 2019-2020 годов, для бюджета поселения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 </w:t>
      </w:r>
      <w:r>
        <w:rPr/>
        <w:t>в 2018 году  в сумме 59,051 тыс.рублей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</w:t>
      </w:r>
      <w:r>
        <w:rPr/>
        <w:t>в 2019 году в сумме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/>
      </w:pPr>
      <w:r>
        <w:rPr/>
        <w:t xml:space="preserve"> </w:t>
      </w:r>
      <w:r>
        <w:rPr/>
        <w:t>в 2020 году в сумме 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1.Направить в районный бюджет иные межбюджетные трансферты на осуществление части полномочий по решению вопросов местного значения в соответствии с заключенными соглашениями на 2018 год в сумме 11046,420 тыс. рублей, в 2019 году в сумме 11 046,420 тыс. рублей, в 2020 году в сумме 11 046,420 тыс. рублей, согласно приложению 10 к настоящему Решению. </w:t>
      </w:r>
    </w:p>
    <w:p>
      <w:pPr>
        <w:pStyle w:val="Normal"/>
        <w:ind w:firstLine="708"/>
        <w:jc w:val="both"/>
        <w:rPr/>
      </w:pPr>
      <w:r>
        <w:rPr/>
        <w:t>12. Размеры денежного вознаграждения лиц, замещающих муниципальные должности Борского сельсовета и  размеры должностных окладов по должностям муниципальной службы Администрации Борского сельсовета, индексируются в 2018 году и в плановом периоде 2019-2020 годов увеличиваются (индексируются) на коэффициент, равный 1.</w:t>
      </w:r>
    </w:p>
    <w:p>
      <w:pPr>
        <w:pStyle w:val="Normal"/>
        <w:ind w:firstLine="708"/>
        <w:jc w:val="both"/>
        <w:rPr/>
      </w:pPr>
      <w:r>
        <w:rPr/>
        <w:t>13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18 году и плановом периоде 2019-2020 годов, составляет 6 штатных единиц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4. Заработная плата работников  муниципальных учреждений Борского сельсовета в 2018 году  увеличивается (индексируется) на  коэффициент, равный 1.</w:t>
      </w:r>
    </w:p>
    <w:p>
      <w:pPr>
        <w:pStyle w:val="Normal"/>
        <w:ind w:firstLine="708"/>
        <w:jc w:val="both"/>
        <w:rPr/>
      </w:pPr>
      <w:r>
        <w:rPr/>
        <w:t xml:space="preserve">в плановом периоде 2019-2020 годов увеличиваются (индексируются) на коэффициент, равный 1. </w:t>
      </w:r>
    </w:p>
    <w:p>
      <w:pPr>
        <w:pStyle w:val="Normal"/>
        <w:ind w:firstLine="708"/>
        <w:jc w:val="both"/>
        <w:rPr/>
      </w:pPr>
      <w:r>
        <w:rPr/>
        <w:t xml:space="preserve">15.1)Установить верхний предел  муниципального внутреннего долга бюджета поселения по долговым обязательствам поселения: на 01.01.2019г в сумме - 0,00 рублей, в том числе по муниципальным гарантиям 0,00 рублей, на 01.01.2020 г- 00,0 рублей, в том числе по муниципальным гарантиям 0,00 рублей, на 01.01.2021 г – 00,0 рублей, в том числе по муниципальным гарантиям 0,00 рубле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. Предельный объем расходов на обслуживание муниципального долга бюджета поселения не должен превышать :</w:t>
      </w:r>
    </w:p>
    <w:p>
      <w:pPr>
        <w:pStyle w:val="Normal"/>
        <w:ind w:firstLine="708"/>
        <w:jc w:val="both"/>
        <w:rPr/>
      </w:pPr>
      <w:r>
        <w:rPr/>
        <w:t>0,00 тыс. рублей в 2018 году;</w:t>
      </w:r>
    </w:p>
    <w:p>
      <w:pPr>
        <w:pStyle w:val="Normal"/>
        <w:ind w:firstLine="708"/>
        <w:jc w:val="both"/>
        <w:rPr/>
      </w:pPr>
      <w:r>
        <w:rPr/>
        <w:t>0,00 тыс.рублей в 2019 году;</w:t>
      </w:r>
    </w:p>
    <w:p>
      <w:pPr>
        <w:pStyle w:val="Normal"/>
        <w:ind w:firstLine="708"/>
        <w:jc w:val="both"/>
        <w:rPr/>
      </w:pPr>
      <w:r>
        <w:rPr/>
        <w:t>0,00 тыс.рублей в 2020 году;</w:t>
      </w:r>
    </w:p>
    <w:p>
      <w:pPr>
        <w:pStyle w:val="Normal"/>
        <w:ind w:firstLine="708"/>
        <w:jc w:val="both"/>
        <w:rPr/>
      </w:pPr>
      <w:r>
        <w:rPr/>
        <w:t>3)Установить предельный объем муниципального долга бюджета поселения в сумме :</w:t>
      </w:r>
    </w:p>
    <w:p>
      <w:pPr>
        <w:pStyle w:val="Normal"/>
        <w:ind w:firstLine="708"/>
        <w:jc w:val="both"/>
        <w:rPr/>
      </w:pPr>
      <w:r>
        <w:rPr/>
        <w:t>0,00 тыс. рублей на 2018 год;</w:t>
      </w:r>
    </w:p>
    <w:p>
      <w:pPr>
        <w:pStyle w:val="Normal"/>
        <w:ind w:firstLine="708"/>
        <w:jc w:val="both"/>
        <w:rPr/>
      </w:pPr>
      <w:r>
        <w:rPr/>
        <w:t>1087,344 тыс. рублей на 2019 год;</w:t>
      </w:r>
    </w:p>
    <w:p>
      <w:pPr>
        <w:pStyle w:val="Normal"/>
        <w:rPr/>
      </w:pPr>
      <w:r>
        <w:rPr/>
        <w:t>2175,359 тыс. рублей на 2020 год.</w:t>
      </w:r>
    </w:p>
    <w:p>
      <w:pPr>
        <w:pStyle w:val="Normal"/>
        <w:ind w:firstLine="720"/>
        <w:jc w:val="both"/>
        <w:rPr/>
      </w:pPr>
      <w:r>
        <w:rPr/>
        <w:t>16. Неиспользованные по состоянию на 1 января 2018 года субвенции, субсидии и иные целевые межбюджетные трансферты, предоставленные в 2016 - 2017 годах за счёт средств краевого и федерального бюджетов, подлежат возврату в течение первых 10 рабочих дней 2018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7. 1)Установить, что в расходной части бюджета поселения на 2018 год и плановый период 2019-2020 годов  предусматривается резервный фонд Администрации Борского сельсовета  в сумме 100,000 тыс.рублей ежегодн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)Администрация поселения ежеквартально информирует Совет депутатов о расходовании средств резервного фонд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) Расходование средств резервного фонда осуществляется в порядке, установленном администрацией поселения.</w:t>
      </w:r>
    </w:p>
    <w:p>
      <w:pPr>
        <w:pStyle w:val="Normal"/>
        <w:ind w:firstLine="708"/>
        <w:jc w:val="both"/>
        <w:rPr/>
      </w:pPr>
      <w:r>
        <w:rPr/>
        <w:t>18.Утвердить объем бюджетных ассигнований  дорожного фонда бюджета поселения на 2018 год в сумме 5 842,019 тыс. рублей, на 2019 год в сумме 319,400 тыс. рублей и на 2020 год в сумме 327,40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9. Утвердить мероприятия по капитальному ремонту объектов недвижимого имущества находящегося в муниципальной собственности в 2018 году в сумме 0,00 тыс. рублей, в 2019 году 0,00 тыс. рублей, в 2020 году в сумме 0,00 тыс.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0. Утвердить предоставление субсидий:</w:t>
      </w:r>
    </w:p>
    <w:p>
      <w:pPr>
        <w:pStyle w:val="Normal"/>
        <w:ind w:firstLine="708"/>
        <w:jc w:val="both"/>
        <w:rPr/>
      </w:pPr>
      <w:r>
        <w:rPr/>
        <w:t>1) на возмещение затрат по перевозке пассажиров автомобильным транспортом в 2018 году в сумме 3 000,000тыс. рублей, в 2019 году в сумме 3 000,000 тыс. рублей, в 2020 году в сумме 3 000,000 тыс.рублей;</w:t>
      </w:r>
    </w:p>
    <w:p>
      <w:pPr>
        <w:pStyle w:val="Normal"/>
        <w:ind w:firstLine="708"/>
        <w:jc w:val="both"/>
        <w:rPr/>
      </w:pPr>
      <w:r>
        <w:rPr/>
        <w:t>2) на возмещение части организациям коммунально-бытовых услуг возникших в связи с предоставлением услуг бань в рамках муниципального образования в 2018 году в сумме1 489,800тыс. рублей,в 2019 году в сумме 1 489,800 тыс. рублей, в 2020 году в сумме 1 489,800 тыс. рублей;</w:t>
      </w:r>
    </w:p>
    <w:p>
      <w:pPr>
        <w:pStyle w:val="Normal"/>
        <w:ind w:firstLine="708"/>
        <w:jc w:val="both"/>
        <w:rPr/>
      </w:pPr>
      <w:r>
        <w:rPr/>
        <w:t>3) на возмещение части затрат организациям коммунального комплекса,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18 году в сумме 1 306,800тыс.рублей, в 2019году в сумме 1 306,800 тыс. рублей, в 2020 году в сумме 1 306,800 тыс. рублей;</w:t>
      </w:r>
    </w:p>
    <w:p>
      <w:pPr>
        <w:pStyle w:val="Normal"/>
        <w:ind w:firstLine="708"/>
        <w:jc w:val="both"/>
        <w:rPr/>
      </w:pPr>
      <w:r>
        <w:rPr/>
        <w:t>4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18 году в сумме 966,926 тыс. рублей, в 2019 году в сумме 966,926 тыс. рублей, в 2020 году в сумме 966,926 тыс. рублей,</w:t>
      </w:r>
    </w:p>
    <w:p>
      <w:pPr>
        <w:pStyle w:val="Normal"/>
        <w:ind w:firstLine="708"/>
        <w:jc w:val="both"/>
        <w:rPr/>
      </w:pPr>
      <w:r>
        <w:rPr/>
        <w:t>Критерии отбора организаций, имеющих право на получение субсидий, размер субсидий, порядок предоставления и возврат субсидий указанных в подпунктах 1,2,3,4, настоящего пункта, устанавливаются нормативно-правовыми актами администрации Борского сельсовета.</w:t>
      </w:r>
    </w:p>
    <w:p>
      <w:pPr>
        <w:pStyle w:val="Normal"/>
        <w:ind w:firstLine="708"/>
        <w:jc w:val="both"/>
        <w:rPr/>
      </w:pPr>
      <w:r>
        <w:rPr/>
        <w:t>21. Настоящее Решение вступает в силу с 1 января 2018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>22. Контроль за исполнением Решения оставляю за собо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о. главы Борского сельсовета</w:t>
        <w:tab/>
        <w:t xml:space="preserve">                                     </w:t>
        <w:tab/>
        <w:tab/>
        <w:t xml:space="preserve">В.Б. Розов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Test-2</cp:lastModifiedBy>
  <cp:lastPrinted>2017-11-14T09:22:00Z</cp:lastPrinted>
  <dcterms:modified xsi:type="dcterms:W3CDTF">2017-11-17T08:29:00Z</dcterms:modified>
  <cp:revision>36</cp:revision>
  <dc:subject/>
  <dc:title/>
</cp:coreProperties>
</file>