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3.2017                                    п. Бор</w:t>
        <w:tab/>
        <w:tab/>
        <w:tab/>
        <w:t xml:space="preserve">        № 11-51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.27, 29 Устава Борского сельсовета, Борский сельский Совет депутат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у местного самоуправления муниципального образования Борский сельсовет передать органам местного самоуправления муниципального образования Туруханский район осуществление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Борского сельсовет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лагоустройству, природопользованию и жилищно-коммунальной политике (Алексеева С.В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в день, следующий за днем его официального опубликования (обнародования)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Бор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890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. Кубасов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Хвостов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9:00Z</dcterms:created>
  <dc:creator>Юрист</dc:creator>
  <dc:description/>
  <cp:keywords/>
  <dc:language>en-US</dc:language>
  <cp:lastModifiedBy>Юрист2</cp:lastModifiedBy>
  <cp:lastPrinted>2017-03-09T09:10:00Z</cp:lastPrinted>
  <dcterms:modified xsi:type="dcterms:W3CDTF">2017-03-17T03:14:00Z</dcterms:modified>
  <cp:revision>10</cp:revision>
  <dc:subject/>
  <dc:title/>
</cp:coreProperties>
</file>