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06.2017                                                      п. Бор</w:t>
        <w:tab/>
        <w:t xml:space="preserve">                                                          №  13-5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ind w:left="432" w:firstLine="162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ередаче осуществления части полномочий органам местного самоуправления муниципального образования Туруханский район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. 17,20,33  Устава  Борского сельсовета, Борский сельский Совет депута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ргану местного самоуправления муниципального образования Борский сельсовет передать органам местного самоуправления муниципального образования Туруханский район с 01.07.2017 по 31.12.2017 следующие полномочия по решению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1. по организации библиотечного обслуживания, комплектованию и обеспечению сохранности библиотеч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2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3. по организации и осуществлению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Администрации Борского сельсовета заключить соглашение с администрацией Туруханского района о передаче ей осуществления части полномочий согласно пункту 1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3. 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меститель председателя Бор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а депутатов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Е.А. Вег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о. главы Борского сельсовета</w:t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ab/>
        <w:t xml:space="preserve">                      В.Б. Роз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48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firstLine="16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15.55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432" w:firstLine="162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7:00Z</dcterms:created>
  <dc:creator>Pasha</dc:creator>
  <dc:description/>
  <dc:language>en-US</dc:language>
  <cp:lastModifiedBy>Test-2</cp:lastModifiedBy>
  <cp:lastPrinted>2012-05-10T11:13:00Z</cp:lastPrinted>
  <dcterms:modified xsi:type="dcterms:W3CDTF">2017-06-20T08:27:00Z</dcterms:modified>
  <cp:revision>2</cp:revision>
  <dc:subject/>
  <dc:title/>
</cp:coreProperties>
</file>