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06.2017                                              п. Бор                                             № 13-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6.10.2003 № 131-ЗФ "Об общих принципах организации местного самоуправления в Российской Федерации", п. 1 ч. 2 ст.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т. 17, 20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я перечня видов муниципального контроля и органов местного самоуправления, уполномоченных на их осуществл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 в информационном бюллетене «Борский вестни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о. главы Борского сельсовета                                                    В.Б. 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Е.А. Веге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32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решению Борского сельского Совета депутатов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5.06.2017  № 13-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 (далее - Порядок) разработан в соответствие с Федеральными законами от 06.10.2003 № 131-ЗФ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Б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- деятельность органов местного самоуправления, уполномоченных в соответствие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идов муниципального контроля - сводный перечень видов муниципального контроля, осуществляемого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е лицо - должностное лицо органа местного самоуправления, осуществляющее ведение Перечня видов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лица - назначаемые главой муниципального образования ответственные за осуществление муниципального контроля должностные лица органов местного самоуправления, осуществляющие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Целями ведения Перечн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оличества и состава видов муниципального контрол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ечня органов местного самоуправления, уполномоченных на осуществление муниципального контрол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данных о муниципальном контроле муниципального образования, осуществляемом уполномоченным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8"/>
          <w:szCs w:val="28"/>
          <w:shd w:fill="FFFFFF" w:val="clear"/>
          <w:lang w:eastAsia="ru-RU"/>
        </w:rPr>
        <w:t xml:space="preserve">2. Порядок ведения перечня видов муниципально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. Формирование и ведение Перечня осуществляется администрацией Борского сельсовета. Включению в Перечень подлежат виды муниципального контроля, осуществляемые уполномоченными лицами администрации Борского сельсовета в соответствии с федеральным законодательством, законодательством Красноярского края, муниципальными правовыми актами Туруханского района, муниципальными правовыми актами Б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2. В целях включения вида муниципального контроля в Перечень ответственные лица формируют и представляют главе Борского сельсовета сведения о муниципальном контроле в соответствии с приложением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3. Документы, указанные в п. 2.2 Порядка, передаются главе Борского сельсовета в течение 5 рабочих дней со дня вступления в силу муниципального нормативного правового акта, устанавливающего вид муниципального контроля, определяющего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4. Сведения о муниципальном контроле, включаемые в Перечень видов муниципального контроля, должны быть полными и 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5. Уполномоченное лицо формирует Перечень видов муниципального контроля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6. Перечень видов муниципального контроля утверждается постановлением администрации Бо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7. В случае возникновения обстоятельств, влекущих изменение сведений о муниципальном контроле, содержащихся в Перечне видов муниципального контроля, ответственные лица, осуществляющие муниципальных контроль, в течение 3 рабочих дней со дня возникновения таких обстоятельств, передают уполномоченному лицу, указанные в п. 2.2 настоящего Порядка, с учетом внесенных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8.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, уполномоченное лицо в течение 5 рабочих дней со дня поступления документов, указанных в п.п. 2.2, 2.7 настоящего Порядка, готовит проект постановления администрации Борского сельсовета о внесении изменений в постановление администрации Борского сельсовета об утверждении Перечня видов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9. Администрация Борского сельсовета обеспечивает доступность сведений, содержащихся в Перечне, путем размещения на официальном сайте Борского сельсовета в информационно-телекоммуникационной сети Интернет муниципального правового акта администрации Борского сельсовета об утверждении Перечня, о внесении изменени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8"/>
          <w:szCs w:val="28"/>
          <w:shd w:fill="FFFFFF" w:val="clear"/>
          <w:lang w:eastAsia="ru-RU"/>
        </w:rPr>
        <w:t>3. Ответственность за ведение перечня видов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 Ответственные лица администрации Борского сельсовета, осуществляющие муниципальный контроль, несут ответственность за своевременность предоставления (внесения изменений), а также достоверность сведений о муниципальном контроле, включенных в Перечень видов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Уполномоченные лица несут ответственность за ведение и своевременное включение (внесение изменений) в Перечень видов муниципального контроля.</w:t>
      </w:r>
      <w:r>
        <w:br w:type="page"/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Порядку ведения перечня видов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контроля и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ов местного самоуправления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образования,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х на их осуществление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едения о муниципальном контр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__________________________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наименование вида муниципального контро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Наименование вид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Наименование и реквизиты нормативного правового акта, устанавливающего осуществление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Реквизиты нормативного правового акта, определяющего уполномоченное на осуществление муниципального контроля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Адреса электронной почты, телефонов ответственных лиц, осуществляющих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Фамилии и должности лиц, ответственных за осуществление муниципального контроля.</w:t>
      </w:r>
      <w:r>
        <w:br w:type="page"/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Порядку ведения перечня видов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контроля и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ов местного самоуправления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образования,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х на их осущест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чень видов муниципального контрол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органов местного самоуправления муниципального образования Борский сельсов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х на их осущест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33"/>
        <w:gridCol w:w="2098"/>
        <w:gridCol w:w="2160"/>
        <w:gridCol w:w="20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 органа местного самоуправления, осуществляющего муниципа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квизиты нормативного правового акта, определяющего орган местного самоуправления и должностное лицо уполномоченным на осуществление муниципального контрол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225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Makro</dc:creator>
  <dc:description/>
  <dc:language>en-US</dc:language>
  <cp:lastModifiedBy>Test-2</cp:lastModifiedBy>
  <cp:lastPrinted>2017-05-14T19:27:00Z</cp:lastPrinted>
  <dcterms:modified xsi:type="dcterms:W3CDTF">2017-06-20T08:28:00Z</dcterms:modified>
  <cp:revision>2</cp:revision>
  <dc:subject/>
  <dc:title/>
</cp:coreProperties>
</file>