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6.2017                                         п. Бор</w:t>
        <w:tab/>
        <w:t xml:space="preserve">                                               №  13-63</w:t>
      </w:r>
      <w:r>
        <w:rPr>
          <w:rFonts w:cs="Times New Roman" w:ascii="Times New Roman" w:hAnsi="Times New Roman"/>
          <w:b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ind w:left="432" w:firstLine="16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должностей муниципальной службы в органах местного самоуправления, аппарате избирательной комиссии администрации Борского сельсовета, 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пунктами 1, 2 статьи 12 Федерального закона от 25.12.2008 № 273-ФЗ «О противодействии коррупции», во исполнение пункта 4 Указа Президента Российской Федерации от 21.07.2010 № 925 «О мерах по реализации отдельных положений Федерального закона «О противодействии коррупции», статьей 17,20,33  Устава  Борского сельсовета, Борский сельский 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органах  местного самоуправления, аппарате избирательной комиссии   администрации Борского сельсовета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ых для граждан, их замещавших, после увольнения с муниципальной службы в течение двух лет согласие на з</w:t>
      </w:r>
      <w:r>
        <w:rPr>
          <w:rFonts w:cs="Times New Roman" w:ascii="Times New Roman" w:hAnsi="Times New Roman"/>
          <w:sz w:val="28"/>
          <w:szCs w:val="28"/>
          <w:lang w:eastAsia="ru-RU"/>
        </w:rPr>
        <w:t>амещение 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, дает комисс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 и урегулированию конфликта интересов, созданная при каждом </w:t>
      </w:r>
      <w:r>
        <w:rPr>
          <w:rFonts w:cs="Times New Roman" w:ascii="Times New Roman" w:hAnsi="Times New Roman"/>
          <w:sz w:val="28"/>
          <w:szCs w:val="28"/>
        </w:rPr>
        <w:t>органе  местного самоуправления, аппарате избирательной администрации Борского сельсовет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Установить, что гражданин, замещавший должность муниципальной службы, включенную в перечень должностей согласно Приложению к настоящему Решению, в течение двух лет после увольнения с муниципальной службы обязан при заключении трудовых договоров сообщать 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, следующего за днем его официального опубликования в  информационном бюллетене «Бор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шение Борского сельского Совета депутатов от 24.02.2012 г. № 34-99 «О перечне должностей   муниципальной службы в Администрации Борского сельсовет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Борского се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</w:t>
        <w:tab/>
        <w:t xml:space="preserve">   Е.А. Вег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В.Б. Роз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31762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32" w:firstLine="16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45pt;mso-wrap-distance-left:9pt;mso-wrap-distance-right:9pt;mso-wrap-distance-top:0pt;mso-wrap-distance-bottom:0pt;margin-top:29.7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432" w:firstLine="16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76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Решению</w:t>
      </w:r>
    </w:p>
    <w:p>
      <w:pPr>
        <w:pStyle w:val="Normal"/>
        <w:spacing w:lineRule="auto" w:line="240" w:before="0" w:after="20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сельского Совета депутатов</w:t>
      </w:r>
    </w:p>
    <w:p>
      <w:pPr>
        <w:pStyle w:val="Normal"/>
        <w:spacing w:lineRule="auto" w:line="240" w:before="0" w:after="20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 г. № 13-6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органах  местного самоуправления, аппарате избирательной комисс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администрации Борского сельсовета, в отношении которых для граждан, их замещавших, после увольнения с муниципальной службы в течение двух лет согласие на з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мещение 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, дает комиссия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 и урегулированию конфликта интересов, созданная при каждом </w:t>
      </w:r>
      <w:r>
        <w:rPr>
          <w:rFonts w:cs="Times New Roman" w:ascii="Times New Roman" w:hAnsi="Times New Roman"/>
          <w:b/>
          <w:sz w:val="28"/>
          <w:szCs w:val="28"/>
        </w:rPr>
        <w:t>органе  местного самоуправления, аппарате избирательной администрации Бо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956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долж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сельсовета по финансам – гл. бухгалтер</w:t>
            </w:r>
          </w:p>
        </w:tc>
      </w:tr>
      <w:tr>
        <w:trPr>
          <w:trHeight w:val="7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9:00Z</dcterms:created>
  <dc:creator>Pasha</dc:creator>
  <dc:description/>
  <dc:language>en-US</dc:language>
  <cp:lastModifiedBy>Test-2</cp:lastModifiedBy>
  <cp:lastPrinted>2012-05-10T11:13:00Z</cp:lastPrinted>
  <dcterms:modified xsi:type="dcterms:W3CDTF">2017-06-20T08:29:00Z</dcterms:modified>
  <cp:revision>2</cp:revision>
  <dc:subject/>
  <dc:title/>
</cp:coreProperties>
</file>