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6.07.2017 г.                                           п. Бор</w:t>
        <w:tab/>
        <w:t xml:space="preserve">                                № 14-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16 г. № 10-41 «О бюджете Борского сельсовета Туруханского района Красноярского края на 2017 год и плановый период 2018-2019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2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28.12.2016 г. № 10-41 «О бюджете Борского сельсовета Туруханского района Красноярского края на 2017 год и плановый период 2018-2019 годов» следующие изменения и дополнения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. Решения изложить в следующей редакции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Борского сельсовета (далее – бюджета) на 2017 год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бюджета  в сумме  </w:t>
      </w:r>
      <w:r>
        <w:rPr>
          <w:rFonts w:cs="Times New Roman" w:ascii="Times New Roman" w:hAnsi="Times New Roman"/>
          <w:b/>
          <w:sz w:val="28"/>
          <w:szCs w:val="28"/>
        </w:rPr>
        <w:t>53451,78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  <w:tab/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бюджет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4045,85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на 2017 год в сумме 0,0 тыс. рублей;</w:t>
        <w:tab/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финансирования дефицита бюджета Борского сельсовета в сумме  594,070 тыс.  рублей согласно приложению № 1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часть 16 Решения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муниципального дорожного фонда Борского сельсовета на 2017 год в сумме 7211,060 тыс. рублей, в том числе за счет краевого бюджета 6873,085 тыс. рублей, за счет местного бюджета 337,975 тыс. рублей, на 2018 год в сумме 0,000 тыс. рублей и на 2019 год в сумме 0,000 тыс.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8.12.2016 г. № 10-41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8.12.2016 г. № 10-41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8.12.2016 г. № 10-41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8.12.2016 г. № 10-41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8.12.2016 г. № 10-41 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8.12.2016 г. № 10-41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8.12.2016 г. № 10-41 изложить в новой редак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Борского</w:t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Совета депутатов</w:t>
        <w:tab/>
        <w:t>С.Э. Куб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:</w:t>
        <w:tab/>
        <w:tab/>
        <w:t xml:space="preserve">         </w:t>
        <w:tab/>
        <w:t xml:space="preserve">                                     И.И. Хвост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4:00Z</dcterms:created>
  <dc:creator>Yurist</dc:creator>
  <dc:description/>
  <cp:keywords/>
  <dc:language>en-US</dc:language>
  <cp:lastModifiedBy>Yurist</cp:lastModifiedBy>
  <cp:lastPrinted>2016-05-06T15:17:00Z</cp:lastPrinted>
  <dcterms:modified xsi:type="dcterms:W3CDTF">2017-07-13T02:02:00Z</dcterms:modified>
  <cp:revision>10</cp:revision>
  <dc:subject/>
  <dc:title/>
</cp:coreProperties>
</file>