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6.07.2017 г.                                    п. Бор</w:t>
        <w:tab/>
        <w:tab/>
        <w:tab/>
        <w:t xml:space="preserve">                     №  14-66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>О внесении изменений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>На основании ст.17,22,27, 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Heading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№ 2 к Решению вывести из состава комиссии ответственного секретаря комиссии, главного специалиста Борского  сельсовета – Деева Александра Юрьевича, включить в состав комиссии ответственного секретаря комиссии, специалиста 1 категории Борского сельсовета – Гуляеву Наталью Николае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Розова В.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С.Э. Куб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И.И. Хво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7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7-07-07T04:47:00Z</dcterms:modified>
  <cp:revision>2</cp:revision>
  <dc:subject/>
  <dc:title/>
</cp:coreProperties>
</file>