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9.2017                                         п. Бор                                            № 15-69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7,20 Устава  Борского сельсовета, Борский сельский Совет депутат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12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2 Решения: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заместителя председателя комиссии – ведущего специалиста Борского сельсовета  Н.А. Демарчук, включить в состав комиссии заместителя председателя комиссии – главного специалиста Борского сельсовета  Н.А. Демарчук;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ответственного секретаря комиссии – главного специалиста Борского сельсовета А.Ю. Деева, включить в состав комиссии ответственного секретаря комиссии – специалиста 1 категории Гуляеву Н.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Розова В.Б.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рского сельсовета                                                       И.И. Хвостова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5:00Z</dcterms:created>
  <dc:creator>Yurist</dc:creator>
  <dc:description/>
  <cp:keywords/>
  <dc:language>en-US</dc:language>
  <cp:lastModifiedBy>Yurist</cp:lastModifiedBy>
  <dcterms:modified xsi:type="dcterms:W3CDTF">2017-09-21T04:55:00Z</dcterms:modified>
  <cp:revision>2</cp:revision>
  <dc:subject/>
  <dc:title/>
</cp:coreProperties>
</file>