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5.09.2017                                         п. Бор                                            № 15-70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 определении перечня помещений для проведения встреч депутатов с избирателями</w:t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руководствуясь ст.ст. 17,20,22 Устава  Борского сельсовета, Борский сельский Совет депутатов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еречень помещений для проведения встреч депутатов с избирателями в соответствии с Приложением № 1 настоящего 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его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      С.Э. Кубасов </w:t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Борского сельсовета                                                       И.И. Хвостов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Борского сельского Совета депутатов</w:t>
      </w:r>
    </w:p>
    <w:p>
      <w:pPr>
        <w:pStyle w:val="Normal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17 № 15-70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мещений для проведения встреч депутатов с избирателями</w:t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администрации Борского сельсовета, расположенное по адресу: Красноярский край, Туруханский район, п. Бор, ул. Кирова, 94, каб. 2-03 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</w:t>
      </w:r>
      <w:r>
        <w:rPr>
          <w:rFonts w:cs="Times New Roman" w:ascii="Times New Roman" w:hAnsi="Times New Roman"/>
          <w:sz w:val="28"/>
          <w:szCs w:val="32"/>
        </w:rPr>
        <w:t xml:space="preserve">МКУК «Сельский дом культуры», </w:t>
      </w:r>
      <w:r>
        <w:rPr>
          <w:rFonts w:cs="Times New Roman" w:ascii="Times New Roman" w:hAnsi="Times New Roman"/>
          <w:sz w:val="28"/>
          <w:szCs w:val="28"/>
        </w:rPr>
        <w:t>расположенное по адресу: Красноярский край, Туруханский район, п. Бор, ул. Кирова, 79 «А».</w:t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56:00Z</dcterms:created>
  <dc:creator>Yurist</dc:creator>
  <dc:description/>
  <cp:keywords/>
  <dc:language>en-US</dc:language>
  <cp:lastModifiedBy>Yurist</cp:lastModifiedBy>
  <dcterms:modified xsi:type="dcterms:W3CDTF">2017-09-21T04:56:00Z</dcterms:modified>
  <cp:revision>2</cp:revision>
  <dc:subject/>
  <dc:title/>
</cp:coreProperties>
</file>