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9.2017                                п. Бор</w:t>
        <w:tab/>
        <w:tab/>
        <w:tab/>
        <w:t xml:space="preserve">        № 15-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Борского сельского Совета депутатов от 05.06.2013 № 58-171 «Об утверждении Положения «Об организации сбора и вывоза бытовых отходов и мусора на территории Борского сельсов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01.1998 года № 89-ФЗ «Об отходах производства и потреблени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9.12.2014 № 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анитарными правилами и нормами № 42-128-4690-88, руководствуясь статьями 17, 20 Устава Борского сельсовета, Борский сельский Совет депутатов РЕШИЛ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05.06.2013 № 58-171 «Об утверждении Положения «Об организации сбора и вывоза бытовых отходов и мусора на территории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именовании решения и по тексту решения заменить фразу «бытовых отходов и мусора» на фразу «отходов производства и потреб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ункте 2 Положения заменить фразу «Отходы потребления (далее отходы) - остатки сырья, материалов, полуфабрикатов, иных изделий или продуктов, которые образовались в процессе потребления, а также товары (продукция), утратившие свои потребительские свойства» на фразу 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Положения заменить фразу «Твердые бытовые отходы (ТБО) - отходы, образующиеся в результате жизнедеятельности населения» на фразу 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Положения заменить фразу «Объект размещения отходов - полигоны и другие сооружения, обустроенные и эксплуатируемые в соответствии с экологическими требованиями, а также специально оборудованные места для хранения отходов на предприятиях в определенных количествах и на установленные сроки» на фразу «О</w:t>
      </w:r>
      <w:r>
        <w:rPr>
          <w:rFonts w:cs="Times New Roman" w:ascii="Times New Roman" w:hAnsi="Times New Roman"/>
          <w:bCs/>
          <w:sz w:val="28"/>
          <w:szCs w:val="28"/>
        </w:rPr>
        <w:t>бъекты хранения отходов - специально оборудованные сооружения,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 и предназначены для долгосрочного складирования отходов в целях их последующих утилизации, обезвреживания, захорон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ункте 4.4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о «обязаны» на слово «вправе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4.4 Полож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бзац втор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своевременно осуществлять оплату за услуги по обращению с отхода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в пункте 6.3 Полож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абзац первый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частных домовладений частного сектора жилой застройки Борского сельсовета производят ежемесячную оплату за сбор, вывоз и захоронение отходов производства и потребления  организации, осуществляющей вывоз отходов, в соответствии с утвержденными тарифам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Решения возложить на Главу Борского сельсовета.  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</w:t>
        <w:tab/>
        <w:t xml:space="preserve">         И.И. Хвост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56:00Z</dcterms:created>
  <dc:creator>Yurist</dc:creator>
  <dc:description/>
  <cp:keywords/>
  <dc:language>en-US</dc:language>
  <cp:lastModifiedBy>Yurist</cp:lastModifiedBy>
  <cp:lastPrinted>2017-06-28T12:24:00Z</cp:lastPrinted>
  <dcterms:modified xsi:type="dcterms:W3CDTF">2017-09-21T04:56:00Z</dcterms:modified>
  <cp:revision>2</cp:revision>
  <dc:subject/>
  <dc:title/>
</cp:coreProperties>
</file>