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7 г.                                п. Бор</w:t>
        <w:tab/>
        <w:tab/>
        <w:tab/>
        <w:tab/>
        <w:t xml:space="preserve">          №  16-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на принятие имущества предлагаемого к передаче из муниципальной собственности муниципального образования Туруханский район в собственность муниципального образования Борский сельсов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,14.1, 50 Федерального закона № 131-ФЗ от 06.10.2003 «Об общих принципах организации местного самоуправления в Российской Федерации», Закон Красноярского края от 26.05.2009 № 8-3290 «О порядке разграничения имущества между муниципальными образованиями края», в рамках реализации Закона Красноярского края от 15.10.2015 № 9-3724 «О закреплении вопросов местного значения за сельскими поселениями Красноярского края»,   руководствуясь статьями 17, 20, 27, 29 Устава муниципального образования Борский сельсовет, Туруханского района, Красноярского края, Борский сельский Совет депутато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Дать согласие на принятие  имущества  расположенного  на территории Борского сельсовета из муниципальной собственность  муниципального образования Туруханский район в муниципальную собственность муниципального образования Борский сельсовет, согласно перечню (приложение № 1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по исполнению настоящего решения возложить на  комиссию по благоустройству, природопользованию и жилищно-коммунальной политике (С.В. Алексеев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 его опубликования в информационном бюллетене «Бор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Борского сельсовета                                      </w:t>
        <w:tab/>
        <w:tab/>
        <w:t>И.И.  Хвост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4:00Z</dcterms:created>
  <dc:creator>Юрист</dc:creator>
  <dc:description/>
  <cp:keywords/>
  <dc:language>en-US</dc:language>
  <cp:lastModifiedBy>Test-2</cp:lastModifiedBy>
  <cp:lastPrinted>2012-06-28T12:35:00Z</cp:lastPrinted>
  <dcterms:modified xsi:type="dcterms:W3CDTF">2017-10-10T04:54:00Z</dcterms:modified>
  <cp:revision>2</cp:revision>
  <dc:subject/>
  <dc:title/>
</cp:coreProperties>
</file>