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11.2017 г.                                    п. Бор</w:t>
        <w:tab/>
        <w:tab/>
        <w:tab/>
        <w:t xml:space="preserve">                     №  17-82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авок арендной платы за объекты нежилого фонда муниципального имущества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управления муниципальным имуществом муниципального образования Борский сельсовет Турухан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Туруханский район», утвержденным решением Туруханского районного Совета депутатов от 27.06.2014 № 30-438, Решением  Туруханского районного Совета депутатов от 25.11.2016 № 8-121 «Об  утверждении ставок арендной платы за объекты нежилого фонда муниципального имущества муниципального образования Туруханский район», на основании статей 17,20,27, 29 Устава Борского сельсовета сельский Совет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базовую ставку арендной платы за объекты нежилого фонда муниципального имущества муниципального образования Борский сельсовет Туруханского района Красноярского края в размере 1163 рубля за 1 квадратный метр в го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льготную (минимальную) ставку арендной платы за объекты нежилого фонда муниципального имущества муниципального образования Борский сельсовет Туруханского района Красноярского края в размере 333 рубля за 1 квадратный метр в год социально значимым организациям, организациям и иным лицам, осуществляющим отдельные государственные (публичные) функ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Борского сельского Совета депутатов от 31.12.2014 г. № 79-247 «Об утверждении ставок арендной платы за объекты нежилого фонда муниципального имущества муниципального образования Борский сельсовета Туруханского района Красноярского края»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в печатном издании «Борский вестник»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Решения оставляю за собой.</w:t>
      </w:r>
    </w:p>
    <w:p>
      <w:pPr>
        <w:pStyle w:val="Normal"/>
        <w:spacing w:lineRule="auto" w:line="240" w:before="0" w:after="20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 xml:space="preserve">                                    В.Б. Роз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Юрист</dc:creator>
  <dc:description/>
  <cp:keywords/>
  <dc:language>en-US</dc:language>
  <cp:lastModifiedBy>Test-2</cp:lastModifiedBy>
  <cp:lastPrinted>2017-11-16T10:07:00Z</cp:lastPrinted>
  <dcterms:modified xsi:type="dcterms:W3CDTF">2017-11-17T08:26:00Z</dcterms:modified>
  <cp:revision>2</cp:revision>
  <dc:subject/>
  <dc:title/>
</cp:coreProperties>
</file>