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11.2017 г.                                    п. Бор</w:t>
        <w:tab/>
        <w:tab/>
        <w:tab/>
        <w:t xml:space="preserve">                     №  17-83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рского сельского Совета депутатов от 13.11.2009 № 14-4 «О  Положении о комиссии по урегулированию конфликта интересов в администрации Борского сельсовета,  аппарате избирательной комиссии Борского сельсовет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Cs w:val="28"/>
        </w:rPr>
        <w:t xml:space="preserve">     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>На основании ст.17,20,22, 27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3.11.2009 № 14-4 «О  Положении о комиссии по урегулированию конфликта интересов в администрации Борского сельсовета,  аппарате избирательной комиссии Борского сельсовета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 1 к Решению часть 4 раздела 1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мины «конфликт интересов» и «личная заинтересованность», по тексту данного Положения, употребляются в значении, используемом в статье 10 Федерального закона № 273-ФЗ.»;      </w:t>
      </w:r>
    </w:p>
    <w:p>
      <w:pPr>
        <w:pStyle w:val="Heading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ложении № 2 к Решению изложить в новой редакции согласно приложению № 1 к настоящему реш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Розова В.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В.Б. 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о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1.2017 г. № 17-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ю по урегулированию конфликта интересов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дминистрации Борского сельсовета, аппарате избирательной комиссии Бо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зов Владимир Борисович         заместитель главы Борского  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председател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басов Сергей Эдуардович        председатель Борского сельского        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, заместитель         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уляева Наталья Николаевна       специалист 1 категории Борского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9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а Татьяна Васильевна      документовед Администрации </w:t>
      </w:r>
    </w:p>
    <w:p>
      <w:pPr>
        <w:pStyle w:val="Style16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ченко Елена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                               директор МКОУ «Борская средняя       </w:t>
      </w:r>
    </w:p>
    <w:p>
      <w:pPr>
        <w:pStyle w:val="Style16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Юрист</dc:creator>
  <dc:description/>
  <cp:keywords/>
  <dc:language>en-US</dc:language>
  <cp:lastModifiedBy>Test-2</cp:lastModifiedBy>
  <cp:lastPrinted>2016-07-11T14:48:00Z</cp:lastPrinted>
  <dcterms:modified xsi:type="dcterms:W3CDTF">2017-11-17T08:26:00Z</dcterms:modified>
  <cp:revision>2</cp:revision>
  <dc:subject/>
  <dc:title/>
</cp:coreProperties>
</file>