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12.2017 г.                                    п. Бор</w:t>
        <w:tab/>
        <w:tab/>
        <w:tab/>
        <w:t xml:space="preserve">                     №  19-9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 утверждении Положения о порядке назначения и проведения опроса граждан в муниципальном образовании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1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,20,22,27,29, 38-2 Устава Борского сельсовета, Бор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муниципальном образовании Борский сельсовет Туруханского района Красноярского края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планово-бюджетную комиссию.</w:t>
      </w:r>
    </w:p>
    <w:p>
      <w:pPr>
        <w:pStyle w:val="Style21"/>
        <w:widowControl/>
        <w:autoSpaceDE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С.Э. Куб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</w:t>
        <w:tab/>
        <w:tab/>
        <w:t xml:space="preserve">                              </w:t>
        <w:tab/>
        <w:t xml:space="preserve">                     И.И. Хвост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ешению Бор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7.12.2017 г. № 1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назначения и проведения опроса граждан в муниципальном образовании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3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38-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1812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орского сельсовета Турухан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 Борский сельсовет Туруханского района Красноярского края, как одну из форм непосредственного участия населения в осуществлении местного самоуправ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опроса граждан явля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Борский сельсовет Туруханского района Красноярского кра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3. В опросе граждан имеют право участвовать жители муниципального образования Борский сельсовет Туруханского района Красноярского края (далее – муниципальное образование), обладающие избирательным право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8. Содержание вопросов, выносимых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9. Опрос граждан может проводиться одновременно на всей территории муниципального образования, а также на части его территор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0. Финансирование мероприятий, связанных с подготовкой и проведением опроса граждан, осуществляе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за счет средств местного бюджета – при проведении опроса по инициативе органов местного самоуправления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за счет средств бюджета Красноярского края – при проведении опроса по инициативе органов государственной власти Красноярского кра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1. Инициатива проведения опроса принадлежи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Борскому сельскому Совету депутатов (далее – Совет депутатов) или Главе Борского сельсовета - по вопросам местного знач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органам государственной власти Красноярского кра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2. Граждане и их объединения вправе обратиться в Совет депутатов или к Главе Борского сельсовета с предложением о проведении опроса, которое рассматривае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2. Подготовка и проведение опроса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  Назначение опроса осуществляется Советом депута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2.  В решении Совета депутатов о назначении опроса граждан устанавлива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S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Решение о назначении опроса подлежит обязательному опубликованию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4. Подготовку и проведение опроса граждан осуществляют, в соответствии с решением Совета депутатов, должностные лица Администрации Борского сельсовета либо создаваемая Советом депутатов комиссия по проведению опроса (далее - Комиссия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6. В полномочия Комиссии входи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информирование жителей через средства массовой информации о сроках, дате и времени проведения опроса, вопросе (вопросах), предлагаемом (предлагаемых) при проведении опроса не позднее чем за 10 дней до дня проведения опрос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изготовления опросных листов по форме, указанной в решении Совета депутатов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писка лиц, осуществляющих сбор подпис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становление итогов опроса и направление их Совету депутат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) сотрудничество с Администрацией Борского сельсовета по вопросам материально-технического и организационного обеспе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7. Комиссия в рамках своей компетенции взаимодействует с органами и должностными лицами муниципального образования, общественными объединениями, средствами массовой информ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8. Деятельность членов Комиссии осуществляется на общественных начала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9. Материально-техническое и организационное обеспечение деятельности Комиссии осуществляется Администрацией Борского сельсов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0. Полномочия Комиссии прекращаются после официального опубликования результа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1. В случае если подготовка и проведение опроса осуществляется должностными лицами Администрации Борского сельсовета, на них распространяются полномочия, установленные пунктами 2.6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2. Опрос проводится путем заполнения опросного листа в период и время, определенные в решении Совета депутатов о назначении опрос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3. Опросы граждан могут проводиться по следующим методика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ход жилых помещений, мест работы (службы), учебы и иных мест нахождения участников опроса и заполнения опросных листов по результатам собеседова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проса граждан в определенных организаторами опроса местах (пунктах проведения опроса), в т.ч. проведение опроса на ранее назначенных собраниях граждан, конференциях граждан (собраниях делегатов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4. Опрос проводится в удобное для граждан время в течение одного или нескольких дн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5. В конце каждого дня в течение всего срока проведения опроса заполненные опросные листы доставляются лицами, осуществляющими опрос, в Комиссию (должностным лицам, ответственным за проведение опроса).</w:t>
      </w:r>
    </w:p>
    <w:p>
      <w:pPr>
        <w:pStyle w:val="S1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3. Установление результатов опроса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1. Результаты опроса подсчитываются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темы опроса и вопроса (вопросов), предлагаемого (предлагаемых) при проведении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принявших участие в опрос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опрос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подпись должностного лица (председателя Комисси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2. Если при опросе ставилось несколько вопросов, то результаты определяются по каждому вопросу опросного лис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3. Результаты опроса подлежат опубликованию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1812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овета Туруханского района Красноярского края, и учитывается при принятии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Кришталюк Альбина Калимулловн</dc:creator>
  <dc:description/>
  <cp:keywords/>
  <dc:language>en-US</dc:language>
  <cp:lastModifiedBy>Yurist</cp:lastModifiedBy>
  <cp:lastPrinted>2017-11-14T09:59:00Z</cp:lastPrinted>
  <dcterms:modified xsi:type="dcterms:W3CDTF">2017-12-28T01:13:00Z</dcterms:modified>
  <cp:revision>32</cp:revision>
  <dc:subject/>
  <dc:title>от 12 октября 2015 г</dc:title>
</cp:coreProperties>
</file>