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7.12.2017 г.                                    п. Бор</w:t>
        <w:tab/>
        <w:tab/>
        <w:tab/>
        <w:t xml:space="preserve">                     №  19-93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 от 16.03.2017 г. № 11-5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муниципального образования Борский сельсовет Туруханского района Красноярского края»</w:t>
      </w:r>
    </w:p>
    <w:p>
      <w:pPr>
        <w:pStyle w:val="Normal"/>
        <w:spacing w:lineRule="auto" w:line="240" w:before="0" w:after="0"/>
        <w:contextualSpacing/>
        <w:rPr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Calibri"/>
          <w:color w:val="FF0000"/>
          <w:szCs w:val="28"/>
        </w:rPr>
        <w:t xml:space="preserve">      </w:t>
      </w:r>
    </w:p>
    <w:p>
      <w:pPr>
        <w:pStyle w:val="Heading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>Руководствуясь ст.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 от 16.03.2017 г. № 11-5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муниципального образования Борский сельсовет Турухан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первый пункта 4.2 раздела 4 Положения изложить в следующей редакции: 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единовременной материальной помощи устанавливается по каждому основанию, предусмотренному пунктом 4.1. настоящего Положения, в пределах установленного фонда оплаты труда, но не более пяти тысяч рублей.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 в информационном бюллетене «Борский вестник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С.Э. Кубасо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И.И. Хвос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6:00Z</dcterms:created>
  <dc:creator>Юрист</dc:creator>
  <dc:description/>
  <cp:keywords/>
  <dc:language>en-US</dc:language>
  <cp:lastModifiedBy>Yurist</cp:lastModifiedBy>
  <cp:lastPrinted>2016-07-11T14:48:00Z</cp:lastPrinted>
  <dcterms:modified xsi:type="dcterms:W3CDTF">2017-12-28T03:01:00Z</dcterms:modified>
  <cp:revision>9</cp:revision>
  <dc:subject/>
  <dc:title/>
</cp:coreProperties>
</file>