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12.2017 г.                                    п. Бор</w:t>
        <w:tab/>
        <w:tab/>
        <w:tab/>
        <w:t xml:space="preserve">                     №  19-95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Борского сельского Совета депутатов от 15.06.2017 г. № 13-63 «О перечне должностей муниципальной службы в органах местного самоуправления, аппарате избирательной комиссии администрации Борского сельсовета, 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</w:r>
    </w:p>
    <w:p>
      <w:pPr>
        <w:pStyle w:val="Normal"/>
        <w:spacing w:lineRule="auto" w:line="240" w:before="0" w:after="0"/>
        <w:contextualSpacing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Cs w:val="28"/>
        </w:rPr>
        <w:t xml:space="preserve">      </w:t>
      </w:r>
    </w:p>
    <w:p>
      <w:pPr>
        <w:pStyle w:val="Heading"/>
        <w:spacing w:before="0" w:after="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ч. 2 ст. 12 Федерального закона от 25.12.2008 № 273-ФЗ «О противодействии коррупции», руководствуясь ст.17,20,22,27,29 Устава Борского сельсовета, Борский сельский Совет депутатов</w:t>
      </w:r>
    </w:p>
    <w:p>
      <w:pPr>
        <w:pStyle w:val="Heading"/>
        <w:spacing w:before="0" w:after="0"/>
        <w:ind w:right="-1" w:firstLine="709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Борского сельского Совета депутатов от 15.06.2017 г. № 13-63 «О перечне должностей муниципальной службы в органах местного самоуправления, аппарате избирательной комиссии администрации Борского сельсовета, 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ледующие изменени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2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новить, что гражданин, замещавший должность муниципальной службы, включенную в перечень должностей согласно Приложению к настоящему Решению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2 Федерального закона от 25.12.2008 № 273-ФЗ «О противодействии коррупции», сообщать работодателю сведения о последнем месте свое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И.И. Хвос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08AC034CCBBE3578E7B6F8E813E721FF50DA9A6ED383626AC659F85F5F94C7F30397AA30b5C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5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7-12-28T05:05:00Z</dcterms:modified>
  <cp:revision>2</cp:revision>
  <dc:subject/>
  <dc:title/>
</cp:coreProperties>
</file>