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 (проект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0.00.0000</w:t>
        <w:tab/>
        <w:t xml:space="preserve">                                        п. Бор                                           № 00-00</w:t>
      </w:r>
    </w:p>
    <w:p>
      <w:pPr>
        <w:pStyle w:val="Normal"/>
        <w:tabs>
          <w:tab w:val="clear" w:pos="708"/>
          <w:tab w:val="center" w:pos="4677" w:leader="none"/>
          <w:tab w:val="left" w:pos="79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Борского сельсовета за 2017го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На основании п.1 ч.1 ст.15 Федерального закона от 06.10.2003г. № 131-ФЗ «Об общих принципах организации местного самоуправления в Российской Федерации», ст. 264.6 Бюджетного кодекса Российской Федерации, руководствуясь статьями 17,20,22,27,29 Устава Борского сельсовета сельский  Совет депутатов 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Борского сельсовета за 2017 год, в том числе: исполнение бюджета Борского сельсовета по доходам в сумме 61 237 408 рублей и расходам в сумме 56 738 249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бюджета Борского сельсовета с дефицитом в сумме  4 499 159 рублей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исполнение бюджета Борского сельсовета за 2017 год со следующими показателями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а бюджетов согласно приложению 1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финансирования дефицита бюджета по кодам классификации источников  финансирования дефицитов бюджетов за 2017год согласно приложению 2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согласно приложения 3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ов бюджета по кодам классификации доходов бюджетов приложению 4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 бюджета по ведомственной структуре расходов согласно приложению 5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бюджета по разделам, подразделам, целевым статьям и видам расходов бюджетов согласно приложению 6 к настоящему реш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Борский вестник» и размещению на официальном сайте Борского сельсовет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 Главы Борского сельсовета                                           В.Б. Розов            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16:00Z</dcterms:created>
  <dc:creator>Yurist</dc:creator>
  <dc:description/>
  <cp:keywords/>
  <dc:language>en-US</dc:language>
  <cp:lastModifiedBy>Yurist</cp:lastModifiedBy>
  <cp:lastPrinted>2015-02-11T15:27:00Z</cp:lastPrinted>
  <dcterms:modified xsi:type="dcterms:W3CDTF">2018-05-04T04:59:00Z</dcterms:modified>
  <cp:revision>19</cp:revision>
  <dc:subject/>
  <dc:title/>
</cp:coreProperties>
</file>