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2.2018 г.                                     п. Бор</w:t>
        <w:tab/>
        <w:t xml:space="preserve">                                      № 20-106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токола опроса граждан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31 Федерального закона от 06 октября 2003 N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.1 ч. 1 ст. 23 Федерального закона от 29.12.1994 № 78-ФЗ «О библиотечном деле», </w:t>
      </w:r>
      <w:r>
        <w:rPr>
          <w:rFonts w:cs="Times New Roman" w:ascii="Times New Roman" w:hAnsi="Times New Roman"/>
          <w:sz w:val="28"/>
          <w:szCs w:val="28"/>
        </w:rPr>
        <w:t xml:space="preserve"> с целью реализации права населения на участие в осуществлении местного самоуправления муницип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рский сельсовет, 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рского сельского Совета депутатов от 27.12.2017 г. № 19-98 «О проведении опроса граждан по вопросу ликвидации муниципального казенного учреждения культуры «Борская сельская библиотека», ст.ст. 17,20,22,27,29,38-2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Борского сельсовета, Борский сельский Совет депутатов 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Style14"/>
        <w:numPr>
          <w:ilvl w:val="0"/>
          <w:numId w:val="2"/>
        </w:numPr>
        <w:spacing w:lineRule="auto" w:line="240"/>
        <w:ind w:left="426" w:hanging="4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токол опроса гражда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1.2018 года № 1 согласно приложению №1.</w:t>
      </w:r>
    </w:p>
    <w:p>
      <w:pPr>
        <w:pStyle w:val="Style14"/>
        <w:numPr>
          <w:ilvl w:val="0"/>
          <w:numId w:val="2"/>
        </w:numPr>
        <w:spacing w:lineRule="auto" w:line="240"/>
        <w:ind w:left="426" w:hanging="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учить Главе Борского сельсовета ликвидировать Муниципальное казенное учреждение культуры «Борская сельская библиотека».</w:t>
      </w:r>
    </w:p>
    <w:p>
      <w:pPr>
        <w:pStyle w:val="Style14"/>
        <w:numPr>
          <w:ilvl w:val="0"/>
          <w:numId w:val="2"/>
        </w:numPr>
        <w:spacing w:lineRule="auto" w:line="240"/>
        <w:ind w:left="426" w:hanging="4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фициального опубликования в информационном бюллетене «Борский вестник»  и подлежит размещению на официальном сайте администрации Борского сельсовет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pacing w:lineRule="auto" w:line="240"/>
        <w:ind w:left="426" w:hanging="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заместителя главы Борского сельсовета Розова В.Б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И.И. Хвосто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  к Решению</w:t>
      </w:r>
    </w:p>
    <w:p>
      <w:pPr>
        <w:pStyle w:val="Style15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Борского сельского Совета 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путатов  от 26.02.2018 г. № 20-106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ЗУЛЬТАТАХ ОПРОСА ГРАЖДА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1.2018 г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Бор                                                        №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contextualSpacing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Борского сельского Совета депутатов от 27.12.2017 г. № 19-98 «О проведении опроса граждан по вопросу ликвидации муниципального казенного учреждения культуры «Борская сельская библиотека»,  на территории Борского сельсовета Туруханского района Красноярского края, 10.01.2018 года, проведен опрос граждан по вопросу: «Согласны ли Вы с проведением ликвидации М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ниципального казенного учреждения культуры «Борская сельская библиотека»?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о проведению опроса установил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Число жителей муниципального образования, принявших участие в опросе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3 челове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Число участников опроса, ответивших положительно на поставленный вопрос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Число участников опроса, ответивших отрицательно на поставленный вопрос: 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Число участников опроса, воздержавшихся от принятия решения: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 по  проведению опроса граждан на основании пункта  3  и подпункт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 пункта 4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и проведения опроса граждан на территории Борского сельсовета по вопросу ликвидации Муниципального казенного учреждения культуры «Борская сельская библиотека», установила признать опрос состоявшим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36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 опро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прос, вынесенный на опрос граждан, считаетс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обренным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ссии по проведению опроса: __________ И.И. Хвостов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. Председателя комиссии:                                __________ В.Б. Розов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Комиссии по проведению опроса:     ___________ Н.Н. Гуляев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и членов Комиссии по проведению опроса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____________ / Т.В. Медведев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____________ /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Н.С. Сергеев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scow-portal.info/2007/07/25/a217001.htm" TargetMode="External"/><Relationship Id="rId4" Type="http://schemas.openxmlformats.org/officeDocument/2006/relationships/hyperlink" Target="http://www.borcha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17:00Z</dcterms:created>
  <dc:creator>user</dc:creator>
  <dc:description/>
  <cp:keywords/>
  <dc:language>en-US</dc:language>
  <cp:lastModifiedBy>Yurist</cp:lastModifiedBy>
  <cp:lastPrinted>2017-10-20T10:46:00Z</cp:lastPrinted>
  <dcterms:modified xsi:type="dcterms:W3CDTF">2018-02-27T02:12:00Z</dcterms:modified>
  <cp:revision>15</cp:revision>
  <dc:subject/>
  <dc:title/>
</cp:coreProperties>
</file>