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02.2018 г.                                    п. Бор</w:t>
        <w:tab/>
        <w:tab/>
        <w:tab/>
        <w:t xml:space="preserve">                     №  20-109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20.07.2010 г. № 7-18 «</w:t>
      </w:r>
      <w:r>
        <w:rPr>
          <w:rFonts w:cs="Times New Roman" w:ascii="Times New Roman" w:hAnsi="Times New Roman"/>
          <w:bCs/>
          <w:sz w:val="28"/>
          <w:szCs w:val="28"/>
        </w:rPr>
        <w:t>О Положении о публичных слушаниях в Борском сельсове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FF0000"/>
          <w:szCs w:val="28"/>
        </w:rPr>
        <w:t xml:space="preserve">      </w:t>
      </w:r>
    </w:p>
    <w:p>
      <w:pPr>
        <w:pStyle w:val="Heading"/>
        <w:ind w:right="-1" w:firstLine="709"/>
        <w:jc w:val="both"/>
        <w:rPr>
          <w:i/>
          <w:i/>
          <w:sz w:val="22"/>
          <w:szCs w:val="22"/>
        </w:rPr>
      </w:pPr>
      <w:r>
        <w:rPr>
          <w:szCs w:val="28"/>
        </w:rPr>
        <w:t>На основании протеста прокурора Туруханского района от 31.01.2018 г. № 7-02-2018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0.07.2010 г. № 7-18 «</w:t>
      </w:r>
      <w:r>
        <w:rPr>
          <w:rFonts w:cs="Times New Roman" w:ascii="Times New Roman" w:hAnsi="Times New Roman"/>
          <w:bCs/>
          <w:sz w:val="28"/>
          <w:szCs w:val="28"/>
        </w:rPr>
        <w:t>О Положении о публичных слушаниях в Борском сельсовете</w:t>
      </w:r>
      <w:r>
        <w:rPr>
          <w:rFonts w:cs="Times New Roman" w:ascii="Times New Roman" w:hAnsi="Times New Roman"/>
          <w:sz w:val="28"/>
          <w:szCs w:val="28"/>
        </w:rPr>
        <w:t>» (далее - Положение)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части 2 статьи 1 Положения изложить в следующей редакции: «3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 части 2 статьи 1 Положения изложить в следующей редакции: «4) </w:t>
      </w:r>
      <w:r>
        <w:rPr>
          <w:rFonts w:cs="Times New Roman" w:ascii="Times New Roman" w:hAnsi="Times New Roman"/>
          <w:sz w:val="28"/>
        </w:rPr>
        <w:t>вопросы о преобразовании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2 статьи 1 Положения дополнить пунктом 5 следующего содержания: «5)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роект стратегии социально-экономического развития муниципального образования»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1.4. Статью 1 Положения дополнить частью 9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9. Особенности проведения публичных слушаний по вопросам, закрепленным в пункте 3 части 2 статьи 1 Положения, устанавливаются статьей 8 Положения»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1.5. Дополнить Положение статьей 1.1 следующего содержа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.1. Срок, дата, место и время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слушаний со дня опубликования постановления о назначении публичных слушаний до дня опубликования заключения о результатах публичных слушаний составляет не более трех месяце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ой, временем и местом проведения публичных слушаний признаются дата, время и место проведения открытого заседания по проекту правового акта Борского сельсовета (вопросу), вынесенному на публичные слуш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, как правило, в будние дни с 18 до 22 часов, в выходные дни с 10 до 19 часо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значение публичных слушаний на нерабочий праздничный день, день, непосредственно предшествующий нерабочему праздничному дню, а также день, следующий за нерабочим праздничным днем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1.6. Дополнить положение статьей 8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Статья 8. Особенности проведения публичных слушаний по вопросам градостроительной деятельност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публичных слушаний состоит из следующих этапов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Борского сельсовета и открытие экспозиции или экспозиций такого проек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Оповещение о начале публичных слушаний должно содержать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фициальном сайте Борского сельсовета, на котором будет размещен проект, подлежащий рассмотрению на публичных слушаниях, и информационные материалы к нем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Оповещение о начале публичных слушаний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органов местного самоуправления Борского сельсовета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я администрации Борского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й статьи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всего периода размещения в соответствии с пунктом 2 части 3 настоящей статьи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администрации Борского сельсовета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публичных слушаниях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 В период размещения в соответствии с пунктом 2 части 3 настоящей стать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9 настоящей статьи идентификацию, имеют право вносить предложения и замечания, касающиеся такого проекта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органов местного самоуправления Борского сельсове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 Предложения и замечания, внесенные в соответствии с частью 7 настоящей статьи, подлежат регистрации, а также обязательному рассмотрению организатором публичных слушаний, за исключением случая, предусмотренного частью 11 настоящей стать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7.07.2006 № 152-ФЗ «О персональных данных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 Предложения и замечания, внесенные в соответствии с частью 7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3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4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5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6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7. В заключении о результатах публичных слушаний должны быть указаны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8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органов местного самоуправления Борского сельсовет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9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»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И.И. Хвос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LAW&amp;n=221444&amp;rnd=299965.25751504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3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02-27T05:13:00Z</dcterms:modified>
  <cp:revision>2</cp:revision>
  <dc:subject/>
  <dc:title/>
</cp:coreProperties>
</file>